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ΟΛΟΚΛΗΡΩΘΗΚΕ Ο 1</w:t>
      </w:r>
      <w:r>
        <w:rPr>
          <w:b/>
          <w:sz w:val="28"/>
          <w:szCs w:val="28"/>
          <w:u w:val="single"/>
          <w:vertAlign w:val="superscript"/>
        </w:rPr>
        <w:t xml:space="preserve">ος </w:t>
      </w:r>
      <w:r>
        <w:rPr>
          <w:b/>
          <w:sz w:val="28"/>
          <w:szCs w:val="28"/>
          <w:u w:val="single"/>
        </w:rPr>
        <w:t xml:space="preserve">ΚΥΚΛΟΣ ΤΟΥ ΕΚΠΑΙΔΕΥΤΙΚΟΥ ΠΡΟΓΡΑΜΜΑΤΟΣ  ΤΟΥ ΔΗΜΟΥ ΠΤΟΛΕΜΑΪΔΑΣ </w:t>
      </w:r>
      <w:r>
        <w:rPr>
          <w:b/>
          <w:sz w:val="28"/>
          <w:szCs w:val="28"/>
          <w:u w:val="single"/>
          <w:lang w:val="en-US"/>
        </w:rPr>
        <w:t>ME</w:t>
      </w:r>
      <w:r>
        <w:rPr>
          <w:b/>
          <w:sz w:val="28"/>
          <w:szCs w:val="28"/>
          <w:u w:val="single"/>
        </w:rPr>
        <w:t xml:space="preserve"> ΤΙΤΛΟ «ΔΕΚΑ ΚΥΡΙΑΚΕΣ» ΜΕ ΤΗ ΜΕΓΑΛΗ ΣΥΜΜΕΤΟΧΗ ΠΑΙΔΙΩΝ</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Γεμάτες χρώματα και όμορφες εικόνες για τα παιδιά της Πτολεμαϊδας ήταν οι «Δέκα Κυριακές» του παιδαγωγικού προγράμματος του δήμου Πτολεμαϊδας, η αυλαία του οποίου έπεσε την περασμένη Κυριακή στον πεζόδρομο της δημοτικής βιβλιοθήκης.</w:t>
      </w:r>
    </w:p>
    <w:p>
      <w:pPr>
        <w:pStyle w:val="Normal"/>
        <w:spacing w:lineRule="auto" w:line="360"/>
        <w:jc w:val="both"/>
        <w:rPr>
          <w:sz w:val="28"/>
          <w:szCs w:val="28"/>
        </w:rPr>
      </w:pPr>
      <w:r>
        <w:rPr>
          <w:sz w:val="28"/>
          <w:szCs w:val="28"/>
        </w:rPr>
        <w:t>Η εκδήλωση ήταν αφιερωμένη στην «Παγκόσμια Ημέρα της Οικογένειας» και περιλάμβανε παιχνίδια, ξυλοπόδαρους και πολλές εκπλήξεις για τα δεκάδες παιδιά που κατέκλυσαν το χώρο.</w:t>
      </w:r>
    </w:p>
    <w:p>
      <w:pPr>
        <w:pStyle w:val="Normal"/>
        <w:spacing w:lineRule="auto" w:line="360"/>
        <w:jc w:val="both"/>
        <w:rPr>
          <w:sz w:val="28"/>
          <w:szCs w:val="28"/>
        </w:rPr>
      </w:pPr>
      <w:r>
        <w:rPr>
          <w:sz w:val="28"/>
          <w:szCs w:val="28"/>
        </w:rPr>
        <w:t>Την ικανοποίησή του για την επιτυχία του προγράμματος εξέφρασε ο δήμαρχος Πτολεμαϊδας, τονίζοντας ότι «το βλέμμα του δήμου Πτολεμαϊδας είναι στραμμένο στο μέλλον και προχωρούμε πάντα με τη σκέψη ότι τα παιδιά μας θα γίνουν οι αυριανοί συνετοί πολίτες. Έχοντας αυτή ως πρώτη προτεραιότητα το στόχο δημιουργήσαμε τις ανάλογες υποδομές, ώστε να μπορούν τα παιδιά μας να απασχολούνται δημιουργικά στον ελεύθερο χρόνο τους. Φέτος πρωτοτυπήσαμε δημιουργώντας με τη ΔΕΠΕΚΟΠΠ και το Δημοτικό Θεατρικό Εργαστήρι το παιδαγωγικό πρόγραμμα «10 Κυριακές» που αγκαλιάστηκε από όλα τα παιδιά της περιοχής και ευελπιστούμε ότι έτσι θα συνεχίσουμε».</w:t>
      </w:r>
    </w:p>
    <w:p>
      <w:pPr>
        <w:pStyle w:val="Normal"/>
        <w:spacing w:lineRule="auto" w:line="360"/>
        <w:jc w:val="both"/>
        <w:rPr/>
      </w:pPr>
      <w:r>
        <w:rPr>
          <w:sz w:val="28"/>
          <w:szCs w:val="28"/>
        </w:rPr>
        <w:t>Από το Φεβρουάριο που ξεκίνησε το πρόγραμμα αποτέλεσε σημείο αναφοράς για μικρούς και μεγάλους, καθώς οι 10 Κυριακές ήταν έτσι σχεδιασμένες, ώστε να δώσουν στα παιδιά στιγμές τις οποίες θα θυμούνται αργότερα. Σ’ αυτό το πνεύμα κινήθηκαν οι εκδηλώσεις αυτές, των οποίων η επιτυχία δίνει το έναυσμα στο δήμο και τη δημοτική επιχείρηση πολιτισμού να τις συνεχίσουν από την επόμενη σχολική χρονιά.</w:t>
      </w:r>
    </w:p>
    <w:p>
      <w:pPr>
        <w:pStyle w:val="Normal"/>
        <w:spacing w:lineRule="auto" w:line="360"/>
        <w:jc w:val="both"/>
        <w:rPr>
          <w:sz w:val="28"/>
          <w:szCs w:val="28"/>
        </w:rPr>
      </w:pPr>
      <w:r>
        <w:rPr>
          <w:sz w:val="28"/>
          <w:szCs w:val="28"/>
        </w:rPr>
        <w:t>Στους στόχους του παιδαγωγικού προγράμματος αναφέρθηκε ο διευθυντής της Δημοτικής Επιχείρησης Πολιτισμού Δημήτρης Λιακάκος, ο οποίος τόνισε ότι ήταν να δώσει δημιουργικές διεξόδους στα παιδιά, ώστε να εκφραστούν και πρόσθεσε πως πήγε πολύ καλά ως μια καινοτόμα δράση που θα συνεχιστεί τον ερχόμενο Οκτώβρη.</w:t>
      </w:r>
    </w:p>
    <w:p>
      <w:pPr>
        <w:pStyle w:val="Normal"/>
        <w:spacing w:lineRule="auto" w:line="360"/>
        <w:jc w:val="both"/>
        <w:rPr>
          <w:sz w:val="28"/>
          <w:szCs w:val="28"/>
        </w:rPr>
      </w:pPr>
      <w:r>
        <w:rPr>
          <w:sz w:val="28"/>
          <w:szCs w:val="28"/>
        </w:rPr>
        <w:t>Απόλυτα ικανοποιημένη δήλωσε και η παιδαγωγός Μάρθα Μαυρίδου, ανανεώνοντας το ραντεβού της με τα παιδιά τη νέα χρονιά.</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25:00Z</dcterms:created>
  <dc:creator>0c227</dc:creator>
  <dc:description/>
  <cp:keywords/>
  <dc:language>en-US</dc:language>
  <cp:lastModifiedBy>0c227</cp:lastModifiedBy>
  <cp:lastPrinted>2008-01-02T12:07:00Z</cp:lastPrinted>
  <dcterms:modified xsi:type="dcterms:W3CDTF">2010-05-17T11:42:00Z</dcterms:modified>
  <cp:revision>2</cp:revision>
  <dc:subject/>
  <dc:title/>
</cp:coreProperties>
</file>