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4 Μαΐ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4 Μαΐ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Η ΤΕΝΙΑ ΜΑΚΡΗ ΣΤΟ ΑΝΟΙΧΤΟ ΛΑΪΚΟ ΠΑΝΕΠΙΣΤΗΜΙΟ ΠΤΟΛΕΜΑΪΔΑ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28"/>
          <w:szCs w:val="28"/>
        </w:rPr>
        <w:t>«Φτάνει μόνο η αγάπη;» αναρωτήθηκε μαζί με το κοινό της στην Πτολεμαϊδα η δημοφιλής ψυχολόγος οικογενειακή και επαγγελματική σύμβουλος Τένια Μακρή στη διάρκεια της τελευταίας συνεδρίας του Ανοιχτού Λαϊκού Πανεπιστημίου Πτολεμαϊδας.</w:t>
      </w:r>
    </w:p>
    <w:p>
      <w:pPr>
        <w:pStyle w:val="Normal"/>
        <w:spacing w:lineRule="auto" w:line="360"/>
        <w:jc w:val="both"/>
        <w:rPr>
          <w:sz w:val="28"/>
          <w:szCs w:val="28"/>
        </w:rPr>
      </w:pPr>
      <w:r>
        <w:rPr>
          <w:sz w:val="28"/>
          <w:szCs w:val="28"/>
        </w:rPr>
        <w:t>Η κ. Μακρή καθήλωσε τους ακροατές της, ενώ η εισήγησή της κινήθηκε σε δύο βασικές κατευθύνσεις, στη μια ερμήνευσε το τι σημαίνει αγάπη και πως διαφοροποιείται από τον έρωτα και την ανάγκη και στην άλλη παρουσίασε τις αλήθειες και τα συνθετικά της αγάπης στις σχέσεις των ζευγαριών.</w:t>
      </w:r>
    </w:p>
    <w:p>
      <w:pPr>
        <w:pStyle w:val="Normal"/>
        <w:spacing w:lineRule="auto" w:line="360"/>
        <w:jc w:val="both"/>
        <w:rPr>
          <w:sz w:val="28"/>
          <w:szCs w:val="28"/>
        </w:rPr>
      </w:pPr>
      <w:r>
        <w:rPr>
          <w:sz w:val="28"/>
          <w:szCs w:val="28"/>
        </w:rPr>
        <w:t>«Ήρθα να σας συναντήσω, διασταυρώνοντας το βλέμμα μου μαζί σας και να ανταλλάξουμε κάποιες σκέψεις πάνω σε μια λέξη που ο καθένας από εμάς νιώθει τόσο διαφορετικά γιατί την έχει βιώσει διαφορετικά. Θα μιλήσουμε για την αγάπη και αν φτάνει μόνο αυτή. Μετά το τέλος της εισήγησής μου θα σας προσκαλέσω να με ρωτήσετε ότι έχετε στη σκέψη σας, αφήνοντας την ψυχή σας να μιλήσει και όχι το μυαλό σας» ξεκίνησε την ομιλία της η κ. Μακρή.</w:t>
      </w:r>
    </w:p>
    <w:p>
      <w:pPr>
        <w:pStyle w:val="Normal"/>
        <w:spacing w:lineRule="auto" w:line="360"/>
        <w:jc w:val="both"/>
        <w:rPr>
          <w:sz w:val="28"/>
          <w:szCs w:val="28"/>
        </w:rPr>
      </w:pPr>
      <w:r>
        <w:rPr>
          <w:sz w:val="28"/>
          <w:szCs w:val="28"/>
        </w:rPr>
        <w:t>Αναφερόμενη στην αγάπη και στη διαφοροποίηση της από τον έρωτα τόνισε «το συναίσθημα της αγάπης είναι δύσκολο να ερμηνευθεί, καθώς δεν είναι το ίδιο για όλους. Ο έρωτας λένε οι επιστήμονες κρατάει μόνο δύο χρόνια και δεν πρέπει να τον μπερδεύουμε με την αγάπη. Το συναίσθημα της αγάπης μας το διδάσκουν οι γονείς και εξελίσσεται σύμφωνα με τις καταβολές μας. Το συναίσθημα της αγάπης είναι ένας μηχανισμός που παίρνει μπρος και κινητοποιείται από τη στιγμή που γεννιόμαστε και τότε μπαίνει η πρώτη σφραγίδα της αγάπης. Ακολουθεί το στάδιο της είσπραξης αυτής της αγάπης από τους γονείς. Το συναίσθημα της αγάπης δεν είναι απλό, είναι ο κεντρικός ιστός που ρυθμίζει τη ζωή μας και δεν έχει να κάνει με τον έρωτα, γιατί ο έρωτας σημαίνει πάθος αποπροσανατολισμό από την πραγματικότητα με εκφάνσεις απογείωσης».</w:t>
      </w:r>
    </w:p>
    <w:p>
      <w:pPr>
        <w:pStyle w:val="Normal"/>
        <w:spacing w:lineRule="auto" w:line="360"/>
        <w:jc w:val="both"/>
        <w:rPr/>
      </w:pPr>
      <w:r>
        <w:rPr>
          <w:sz w:val="28"/>
          <w:szCs w:val="28"/>
        </w:rPr>
        <w:t>Η κ. Μακρή αναφερόμενη στα συνθετικά της αγάπης που πρέπει να υπάρχουν στις σχέσεις των ζευγαριών επισήμανε ότι αυτά είναι ο αλληλοθαυμασμός, η εμπιστοσύνη, η συμβατότητα, ο σεβασμός και η γενναιοδωρία. «Η αγάπη θέλει προσπάθεια, μας θέλει να είμαστε παρόντες κατ’ αρχήν για μας, αλλά και για τον άνθρωπο που είμαστε μαζί και να απεικονίζεται μέσα από την καθημερινότητά μας, ώστε να μην αφήνουμε το συναίσθημα αυτό ανεξέλεγκτο. Το κάθε ζευγάρι μέσα στα περιθώρια του «γκρίζου», πρέπει να βρίσκει τρόπους συνεννόησης, καθώς στη ζωή λίγα πράγματα είναι «άσπρο» και «μαύρο». Όλα κινούνται στο πλαίσιο του «γκρι» με τον έναν να δίνει και τον άλλο να παίρνει. Γι’ αυτό πρέπει να υπάρχει ισορροπία, να παίρνουν και να δίνουν και οι δύο. Αυτό είναι η συμβατότητα, ένα απαραίτητο συστατικό για να μπορέσουν δύο άνθρωποι να ζήσουν μαζί σε οποιαδήποτε σχέση. Οι λέξεις επικοινωνίας είναι νιώθω, αισθάνομαι, σκέφτομαι, ακούω. Αυτό είναι αγάπη, το συναίσθημα κάτω από το οποίο ενώνονται δύο άνθρωποι και καλούνται να ζήσουν τις δύσκολες καταστάσεις της ζωής».</w:t>
      </w:r>
    </w:p>
    <w:p>
      <w:pPr>
        <w:pStyle w:val="Normal"/>
        <w:spacing w:lineRule="auto" w:line="360"/>
        <w:jc w:val="both"/>
        <w:rPr>
          <w:sz w:val="28"/>
          <w:szCs w:val="28"/>
        </w:rPr>
      </w:pPr>
      <w:r>
        <w:rPr>
          <w:sz w:val="28"/>
          <w:szCs w:val="28"/>
        </w:rPr>
        <w:t>Η κ. Μακρή ολοκλήρωσε την εισήγησή της, παρουσιάζοντας κάποιες αλήθειες που αποτελούν το απάνθισμα της εμπειρίας πολλών χρόνων και έχουν να κάνουν με τη συνύπαρξη των ανθρώπων, τονίζοντας ότι κάθε σχέση περιλαμβάνει ένα μικρό ρεζερβουάρ ελπίδας, ενώ απαντώντας στο αρχικό ερώτημα «φτάνει μόνο η αγάπη;» υπογράμμισε «όταν είπατε το μεγάλο ναι, πιστεύατε ότι όλα θα πάνε καλά αρκεί να υπάρχει αγάπη. Μέσα στη σχέση, όμως, ανακαλύψατε ότι δεν φτάνει μόνο αυτή, χρειάζεται ο θαυμασμός, η υπομονή, η κατανόηση, η ευγνωμοσύνη, η συγνώμη. Κυρίως η ανοχή, η εκτίμηση, η συγχώρεση και η αγάπη για τον εαυτό μας. Αυτός είναι ο γάμος, ένα χορός για δύο, δύο πρόσωπα ισότιμα ολοκληρωμένα μέσα στην ισότητα και ανεξαρτησία τους που έχουν τη χαρά να χτίσουν μαζί μια σχέση, η οποία μπορεί να τους εξασφαλίσει μια ολόκληρη ζωή γεμάτη Αγάπη…».</w:t>
      </w:r>
    </w:p>
    <w:p>
      <w:pPr>
        <w:pStyle w:val="Normal"/>
        <w:spacing w:lineRule="auto" w:line="360"/>
        <w:jc w:val="both"/>
        <w:rPr>
          <w:sz w:val="28"/>
          <w:szCs w:val="28"/>
        </w:rPr>
      </w:pPr>
      <w:r>
        <w:rPr>
          <w:sz w:val="28"/>
          <w:szCs w:val="28"/>
        </w:rPr>
        <w:t xml:space="preserve">Υποδεχόμενος την εκλεκτή προσκεκλημένη, ο δήμαρχος Πτολεμαϊδας εξήρε την προσωπικότητά της, το επικοινωνιακό της χάρισμα, τις επιστημονικές της γνώσεις και την καλοσύνη που εκπέμπει, ενώ αναφέρθηκε στην επιλογή του θέματος, τονίζοντας ότι στις δύσκολες στιγμές που θα βιώσουμε από δω και πέρα λόγω της οικονομικής στενότητας στα νοικοκυριά, η αγάπη και οι συμβουλές για το πώς μπορούμε να πετύχουμε μια καλή ατμόσφαιρα στην οικογένεια είναι ότι πιο σημαντικό. </w:t>
      </w:r>
    </w:p>
    <w:p>
      <w:pPr>
        <w:pStyle w:val="Normal"/>
        <w:spacing w:lineRule="auto" w:line="360"/>
        <w:jc w:val="both"/>
        <w:rPr>
          <w:sz w:val="28"/>
          <w:szCs w:val="28"/>
        </w:rPr>
      </w:pPr>
      <w:r>
        <w:rPr>
          <w:sz w:val="28"/>
          <w:szCs w:val="28"/>
        </w:rPr>
        <w:t>Στο βιογραφικό και στο συγγραφικό έργο της εισηγήτριας αναφέρθηκε η υπεύθυνη για τη λειτουργία του Ανοιχτού Λαϊκού Πανεπιστημίου Τάνια Βάνη, ενώ με αφορμή το κλείσιμο της χρονιάς αναφέρθηκε στη λειτουργία του θεσμού όλα αυτά τα χρόνια.</w:t>
      </w:r>
    </w:p>
    <w:p>
      <w:pPr>
        <w:pStyle w:val="Normal"/>
        <w:spacing w:lineRule="auto" w:line="360"/>
        <w:jc w:val="both"/>
        <w:rPr>
          <w:sz w:val="28"/>
          <w:szCs w:val="28"/>
        </w:rPr>
      </w:pPr>
      <w:r>
        <w:rPr>
          <w:sz w:val="28"/>
          <w:szCs w:val="28"/>
        </w:rPr>
        <w:t>Στο τέλος έγινε η επίδοση των βεβαιώσεων συμμετοχής στο Ανοιχτό Λαϊκό Πανεπιστήμιο από την Τένια Μακρή.</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44:00Z</dcterms:created>
  <dc:creator>0c227</dc:creator>
  <dc:description/>
  <cp:keywords/>
  <dc:language>en-US</dc:language>
  <cp:lastModifiedBy>0c227</cp:lastModifiedBy>
  <cp:lastPrinted>2008-01-02T12:07:00Z</cp:lastPrinted>
  <dcterms:modified xsi:type="dcterms:W3CDTF">2010-05-14T11:44:00Z</dcterms:modified>
  <cp:revision>2</cp:revision>
  <dc:subject/>
  <dc:title/>
</cp:coreProperties>
</file>