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4 Μαΐ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4 Μαΐ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ΕΛΕΤΗ ΘΕΜΕΛΙΩΣΗΣ ΝΕΩΝ ΚΟΙΜΗΤΗΡΙΩΝ ΠΤΟΛΕΜΑΪΔ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Μετά τη χρονοβόρα προσπάθεια των επτά ετών, ήρθε η ώρα να ξεκινήσει ένα έργο πρώτης προτεραιότητας για τη δημοτική αρχή που είναι η δημιουργία των νέων κοιμητηρίων, αφού εδώ και χρόνια η πληρότητα, αλλά και η άναρχη ταφή δημιούργησαν μια δυσάρεστη κατάστασ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Τη Δευτέρα 24 Μαΐου και ώρα 11.30 πμ. θα γίνει η τελετή θεμελίωσης της περίφραξης των νέων κοιμητηρίων Πτολεμαϊδας από το Σεβασμιώτατο Μητροπολίτη κ. Θεόκλητ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Πρόκειται για ένα χώρο 36 στρεμμάτων που βρίσκεται κοντά στο Μποδοσάκειο Νοσοκομείο Πτολεμαΐδας με  περίφραξη 1000 μέτρων. Σύμφωνα με το σχέδιο υπάρχουν δύο είσοδοι, στον εσωτερικό χώρο θα βρίσκεται η Εκκλησία με το Οστεοφυλάκιο, η αίθουσα τελετών, διάφορα κτίσματα, ενώ θα περιλαμβάνει άνετο parking και άλλους κοινόχρηστους χώρου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05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05-14T11:35:00Z</dcterms:modified>
  <cp:revision>2</cp:revision>
  <dc:subject/>
  <dc:title/>
</cp:coreProperties>
</file>