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Μαΐ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Μαΐ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ΔΕΛΤΙΟ ΤΥΠ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ΕΣΑ ΑΠΟ ΤΟ ΧΡΟΝΟ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 ΕΚΘΕΣΗ ΤΗΣ ΣΟΦΙΑΣ ΤΣΑΠΑΡΑΚΗ-ΜΙΜΤΣΗ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 xml:space="preserve">Υφή αέρινη, παραμυθένια, αλλά μερικές φορές απτή και στιλπνή, ανάλογα με το θέμα, το βλέμμα συλλαμβάνει την εικόνα». Αυτά είναι κάποια από τα χαρακτηριστικά της ζωγραφικής της Σοφίας Τσαπαράκη-Μίμτση, της οποίας τα έργα αποτελούν εικαστικά περάσματα μέσα στο χρόνο που δεν φαίνονται να εγκλωβίζουν τη δημιουργό.  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Ήδη, 55 πίνακες της δημιουργού φιλοξενούνται στο Πνευματικό κέντρο της πόλης  στην έκθεση που τελεί υπό την  αιγίδα του Δήμου Πτολεμαΐδας 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Το έργο της κ. Μίμτση εξήρε ο Δήμαρχος Πτολεμαΐδας Γρηγόρης Τσιούμαρης επισκεπτόμενος το χώρο, αναφερόμενος στα έντονα χρώματα που χρησιμοποιεί, ενώ εξέφρασε την ικανοποίησή του και για τις δημιουργίες των μικρών παιδιών που πλαισιώνουν την έκθεση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Η διάρκεια της έκθεσης είναι έως και τις 16 Μαΐου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8:00Z</dcterms:created>
  <dc:creator>a</dc:creator>
  <dc:description/>
  <cp:keywords/>
  <dc:language>en-US</dc:language>
  <cp:lastModifiedBy>0c227</cp:lastModifiedBy>
  <cp:lastPrinted>2008-01-02T12:07:00Z</cp:lastPrinted>
  <dcterms:modified xsi:type="dcterms:W3CDTF">2010-05-14T11:40:00Z</dcterms:modified>
  <cp:revision>3</cp:revision>
  <dc:subject/>
  <dc:title/>
</cp:coreProperties>
</file>