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Η ΕΙΣΗΓΗΣΗ ΤΟΥ ΔΗΜΑΡΧΟΥ ΠΤΟΛΕΜΑΪΔΑΣ ΣΤΗ ΓΕΝΙΚΗ ΣΥΝΕΛΕΥΣΗ </w:t>
      </w:r>
    </w:p>
    <w:p>
      <w:pPr>
        <w:pStyle w:val="Normal"/>
        <w:spacing w:lineRule="auto" w:line="360"/>
        <w:jc w:val="center"/>
        <w:rPr>
          <w:b/>
          <w:b/>
          <w:sz w:val="28"/>
          <w:szCs w:val="28"/>
          <w:u w:val="single"/>
        </w:rPr>
      </w:pPr>
      <w:r>
        <w:rPr>
          <w:b/>
          <w:sz w:val="28"/>
          <w:szCs w:val="28"/>
          <w:u w:val="single"/>
        </w:rPr>
        <w:t>ΤΗΣ ΤΕΔΚ Ν. ΚΟΖΑΝ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η γενική συνέλευση της ΤΕΔΚ Ν. Κοζάνης, που πραγματοποιήθηκε την Τετάρτη 11 Μαΐου με θέμα τη διοικητική μεταρρύθμιση παραβρέθηκε ο δήμαρχος Πτολεμαϊδας Γρηγόρης Τσιούμαρης, ο οποίος κατά την ομιλία του τόνισε:</w:t>
      </w:r>
    </w:p>
    <w:p>
      <w:pPr>
        <w:pStyle w:val="Normal"/>
        <w:spacing w:lineRule="auto" w:line="360"/>
        <w:jc w:val="both"/>
        <w:rPr/>
      </w:pPr>
      <w:r>
        <w:rPr>
          <w:sz w:val="28"/>
          <w:szCs w:val="28"/>
        </w:rPr>
        <w:t xml:space="preserve">«Σε αυτή εδώ την αίθουσα από αυτό εδώ το βήμα πριν τρία χρόνια όταν είχε ξεκινήσει η συζήτηση για τον Καποδίστρια </w:t>
      </w:r>
      <w:r>
        <w:rPr>
          <w:sz w:val="28"/>
          <w:szCs w:val="28"/>
          <w:lang w:val="en-US"/>
        </w:rPr>
        <w:t>II</w:t>
      </w:r>
      <w:r>
        <w:rPr>
          <w:sz w:val="28"/>
          <w:szCs w:val="28"/>
        </w:rPr>
        <w:t>, εξουσιοδοτούμενος από το διοικητικό συμβούλιο Πτολεμαϊδας κατέθεσα πρόταση με συγκεκριμένα γεωγραφικά όρια και κριτήρια, τα οποία έγιναν αργότερα αποδεκτά από την ΤΕΔΚ Ν. Κοζάνης και υιοθέτησε και η ΚΕΔΚΕ. Ξεκινήσαμε έτσι μια πρόταση για το νέο δήμο Εορδαίας, ξεκινώντας από το  ιστορικό κριτήριο, το οποίο υιοθέτησε μάλιστα στις 20 Δεκεμβρίου 2009 η ΚΕΔΚΕ και ενέταξε στο ψήφισμά της.</w:t>
      </w:r>
    </w:p>
    <w:p>
      <w:pPr>
        <w:pStyle w:val="Normal"/>
        <w:spacing w:lineRule="auto" w:line="360"/>
        <w:jc w:val="both"/>
        <w:rPr/>
      </w:pPr>
      <w:r>
        <w:rPr>
          <w:sz w:val="28"/>
          <w:szCs w:val="28"/>
        </w:rPr>
        <w:t xml:space="preserve">Τότε μάλιστα έκανα μια πρόταση στους δημάρχους όχι μόνο των όμορων δήμων, αλλά και όλου του νομού για να ξεκινήσουμε μια συζήτηση σχετικά με το που συμφωνούμε και που διαφωνούμε. Πέρασαν έτσι δύο χρόνια, αλλά δυστυχώς μέχρι σήμερα δεν είχα καμία επαφή. Αργότερα στείλαμε την πρόταση μας στο Ινστιτούτο Τοπικής Αυτοδιοίκησης, καθώς και τα στοιχεία που χρειαζόταν, ενώ ως ΤΕΔΚ είχαμε την πολυτέλεια να δαπανήσουμε 80.000 ευρώ για δεύτερη συμπληρωματική πρόταση από το Πανεπιστήμιο Θεσσαλίας. </w:t>
      </w:r>
    </w:p>
    <w:p>
      <w:pPr>
        <w:pStyle w:val="Normal"/>
        <w:spacing w:lineRule="auto" w:line="360"/>
        <w:jc w:val="both"/>
        <w:rPr>
          <w:sz w:val="28"/>
          <w:szCs w:val="28"/>
        </w:rPr>
      </w:pPr>
      <w:r>
        <w:rPr>
          <w:sz w:val="28"/>
          <w:szCs w:val="28"/>
        </w:rPr>
        <w:t xml:space="preserve">Θεωρώ ότι προτού ανακοινωθεί το χωροταξικό θα έπρεπε να έχουμε καταλήξει σε μια πρόταση, προκειμένου να μη φτάσουμε σήμερα να βιώνουμε το τραγικό να έχουμε 17 προτάσεις από ισάριθμους δήμους. </w:t>
      </w:r>
    </w:p>
    <w:p>
      <w:pPr>
        <w:pStyle w:val="Normal"/>
        <w:spacing w:lineRule="auto" w:line="360"/>
        <w:jc w:val="both"/>
        <w:rPr>
          <w:sz w:val="28"/>
          <w:szCs w:val="28"/>
        </w:rPr>
      </w:pPr>
      <w:r>
        <w:rPr>
          <w:sz w:val="28"/>
          <w:szCs w:val="28"/>
        </w:rPr>
        <w:t>Ο Δήμος Πτολεμαΐδας δεν άλλαξε την αρχική θέση και απόφασή του και συνεπής στα όσα είπε κατέθεσε την πρόταση για το δήμο Εορδαίας. Συνοψίζοντας:</w:t>
      </w:r>
    </w:p>
    <w:p>
      <w:pPr>
        <w:pStyle w:val="Normal"/>
        <w:numPr>
          <w:ilvl w:val="0"/>
          <w:numId w:val="2"/>
        </w:numPr>
        <w:spacing w:lineRule="auto" w:line="360"/>
        <w:jc w:val="both"/>
        <w:rPr>
          <w:sz w:val="28"/>
          <w:szCs w:val="28"/>
        </w:rPr>
      </w:pPr>
      <w:r>
        <w:rPr>
          <w:sz w:val="28"/>
          <w:szCs w:val="28"/>
        </w:rPr>
        <w:t>Είμαστε υπέρ του Καλλικράτη</w:t>
      </w:r>
    </w:p>
    <w:p>
      <w:pPr>
        <w:pStyle w:val="Normal"/>
        <w:numPr>
          <w:ilvl w:val="0"/>
          <w:numId w:val="2"/>
        </w:numPr>
        <w:spacing w:lineRule="auto" w:line="360"/>
        <w:jc w:val="both"/>
        <w:rPr>
          <w:sz w:val="28"/>
          <w:szCs w:val="28"/>
        </w:rPr>
      </w:pPr>
      <w:r>
        <w:rPr>
          <w:sz w:val="28"/>
          <w:szCs w:val="28"/>
        </w:rPr>
        <w:t>Είμαστε υπέρ των τεσσάρων δήμων</w:t>
      </w:r>
    </w:p>
    <w:p>
      <w:pPr>
        <w:pStyle w:val="Normal"/>
        <w:numPr>
          <w:ilvl w:val="0"/>
          <w:numId w:val="2"/>
        </w:numPr>
        <w:spacing w:lineRule="auto" w:line="360"/>
        <w:jc w:val="both"/>
        <w:rPr>
          <w:sz w:val="28"/>
          <w:szCs w:val="28"/>
        </w:rPr>
      </w:pPr>
      <w:r>
        <w:rPr>
          <w:sz w:val="28"/>
          <w:szCs w:val="28"/>
        </w:rPr>
        <w:t>Και φυσικά είμαστε υπέρ της αποκεντρωμένης διοίκησης στα όρια της Περιφέρειας Δυτικής Μακεδονίας</w:t>
      </w:r>
    </w:p>
    <w:p>
      <w:pPr>
        <w:pStyle w:val="Normal"/>
        <w:spacing w:lineRule="auto" w:line="360"/>
        <w:jc w:val="both"/>
        <w:rPr>
          <w:sz w:val="28"/>
          <w:szCs w:val="28"/>
        </w:rPr>
      </w:pPr>
      <w:r>
        <w:rPr>
          <w:sz w:val="28"/>
          <w:szCs w:val="28"/>
        </w:rPr>
        <w:t>Επίσης, δεν είναι δυνατόν να βάζουμε σε ψηφοφορία προτάσεις που δεν συζητήθηκαν.</w:t>
      </w:r>
    </w:p>
    <w:p>
      <w:pPr>
        <w:pStyle w:val="Normal"/>
        <w:spacing w:lineRule="auto" w:line="360"/>
        <w:jc w:val="both"/>
        <w:rPr>
          <w:sz w:val="28"/>
          <w:szCs w:val="28"/>
        </w:rPr>
      </w:pPr>
      <w:r>
        <w:rPr>
          <w:sz w:val="28"/>
          <w:szCs w:val="28"/>
        </w:rPr>
        <w:t>Τέλος, θα ήθελα να παρακαλέσω να φύγουμε από αυτή την αίθουσα ενωμένοι, γιατί οι ίδιοι οι πολιτικοί που ναρκοθέτησαν αυτή τη διαδικασία απουσιάζουν και είναι σημαντικό σε μια χρονική στιγμή που κυριαρχεί η αποστροφή για τους πολιτικούς, εμείς να δώσουμε ελπίδα στους δημότες μας για την αυτοδιοίκηση και τις προοπτικές που ανοίγοντα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4:00Z</dcterms:created>
  <dc:creator>0c227</dc:creator>
  <dc:description/>
  <cp:keywords/>
  <dc:language>en-US</dc:language>
  <cp:lastModifiedBy>0c227</cp:lastModifiedBy>
  <cp:lastPrinted>2008-01-02T12:07:00Z</cp:lastPrinted>
  <dcterms:modified xsi:type="dcterms:W3CDTF">2010-05-13T11:25:00Z</dcterms:modified>
  <cp:revision>1</cp:revision>
  <dc:subject/>
  <dc:title/>
</cp:coreProperties>
</file>