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u w:val="single"/>
        </w:rPr>
      </w:pPr>
      <w:r>
        <w:rPr>
          <w:b/>
          <w:sz w:val="32"/>
          <w:szCs w:val="32"/>
          <w:u w:val="single"/>
        </w:rPr>
        <w:t xml:space="preserve">Ετήσια συναυλία των μαθητών </w:t>
      </w:r>
    </w:p>
    <w:p>
      <w:pPr>
        <w:pStyle w:val="Normal"/>
        <w:spacing w:lineRule="auto" w:line="360"/>
        <w:jc w:val="center"/>
        <w:rPr>
          <w:b/>
          <w:b/>
          <w:sz w:val="32"/>
          <w:szCs w:val="32"/>
          <w:u w:val="single"/>
        </w:rPr>
      </w:pPr>
      <w:r>
        <w:rPr>
          <w:b/>
          <w:sz w:val="32"/>
          <w:szCs w:val="32"/>
          <w:u w:val="single"/>
        </w:rPr>
        <w:t>του μουσικού σχολεί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σημαντικό έργο μιας ολόκληρης χρονιάς παρουσίασαν οι μαθητές και οι καθηγητές του μουσικού σχολείου Πτολεμαϊδας στο πλαίσιο συναυλίας που πραγματοποίησαν το απόγευμα της περασμένης Κυριακής στην αίθουσα εκδηλώσεων του σχολείου τους.</w:t>
      </w:r>
    </w:p>
    <w:p>
      <w:pPr>
        <w:pStyle w:val="Normal"/>
        <w:spacing w:lineRule="auto" w:line="360"/>
        <w:jc w:val="both"/>
        <w:rPr>
          <w:sz w:val="28"/>
          <w:szCs w:val="28"/>
        </w:rPr>
      </w:pPr>
      <w:r>
        <w:rPr>
          <w:sz w:val="28"/>
          <w:szCs w:val="28"/>
        </w:rPr>
        <w:t>Στη συναυλία συμμετείχαν τα μουσικά σύνολα του σχολείου, τα οποία αποτελούνται από πολλά διαφορετικά όργανα και μελετούν όλα τα είδη μουσικής, όπως ευρωπαϊκή, κλασική, έντεχνη και παραδοσιακή.</w:t>
      </w:r>
    </w:p>
    <w:p>
      <w:pPr>
        <w:pStyle w:val="Normal"/>
        <w:spacing w:lineRule="auto" w:line="360"/>
        <w:jc w:val="both"/>
        <w:rPr>
          <w:sz w:val="28"/>
          <w:szCs w:val="28"/>
        </w:rPr>
      </w:pPr>
      <w:r>
        <w:rPr>
          <w:sz w:val="28"/>
          <w:szCs w:val="28"/>
        </w:rPr>
        <w:t>«Το σχολείο μας που μετρά 10 χρόνια λειτουργίας καθίσταται κάθε χρόνο όλο και πιο έμπειρο και ικανό να παρουσιάζει τέτοιου είδους συναυλίες πραγματικά επαγγελματικού επιπέδου με την ουσιαστική συμβολή των καθηγητών μουσικής» επισήμανε υποδεχόμενος τους προσκεκλημένους ο διευθυντής Γιάννης Παπαδόπουλος.</w:t>
      </w:r>
    </w:p>
    <w:p>
      <w:pPr>
        <w:pStyle w:val="Normal"/>
        <w:spacing w:lineRule="auto" w:line="360"/>
        <w:jc w:val="both"/>
        <w:rPr>
          <w:sz w:val="28"/>
          <w:szCs w:val="28"/>
        </w:rPr>
      </w:pPr>
      <w:r>
        <w:rPr>
          <w:sz w:val="28"/>
          <w:szCs w:val="28"/>
        </w:rPr>
        <w:t>Χαιρετίζοντας την εκδήλωση ο δήμαρχος Πτολεμαϊδας Γρηγόρης Τσιούμαρης συνεχάρη τους μαθητές και τους καθηγητές για το σημαντικό έργο τους και αναφέρθηκε στις υποδομές όσον αφορά στο χώρο της μουσικής παιδείας που δίνουν τη δυνατότητα στους μαθητές να οπλιστούν με νέα εφόδια. Ο δήμος θα βρίσκεται πάντα κοντά σας, όποτε χρειαστείτε τόνισε ο δήμαρχος Γρηγόρης Τσιούμαρης, ενώ αναφέρθηκε στην αισιόδοξη νότα που δίνουν τέτοιες εκδηλώσεις μέσα στη γενική μαυρίλα των ημερών. «Πρόκειται για μια επένδυση στην αισθητική, την παιδεία και τελικά στα ίδια μας τα παιδιά» είπε χαρακτηριστικά ο κ. Τσιούμαρης.</w:t>
      </w:r>
    </w:p>
    <w:p>
      <w:pPr>
        <w:pStyle w:val="Normal"/>
        <w:spacing w:lineRule="auto" w:line="360"/>
        <w:jc w:val="both"/>
        <w:rPr>
          <w:sz w:val="28"/>
          <w:szCs w:val="28"/>
        </w:rPr>
      </w:pPr>
      <w:r>
        <w:rPr>
          <w:sz w:val="28"/>
          <w:szCs w:val="28"/>
        </w:rPr>
        <w:t>Παράλληλα με τη μουσική εκδήλωση στο χώρο του σχολείου λειτούργησε έκθεση φωτογραφίας, ζωγραφικής και κατασκευών με έργα των μαθητών. Από την πλευρά τους οι μαθητές του σχολείου έκαναν λόγο για μια ιδιαίτερα εποικοδομητική χρονιά, ενώ απήγγειλαν ποιήματα αφιερωμένα στη μητέρ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4:00Z</dcterms:created>
  <dc:creator>0c227</dc:creator>
  <dc:description/>
  <cp:keywords/>
  <dc:language>en-US</dc:language>
  <cp:lastModifiedBy>0c227</cp:lastModifiedBy>
  <cp:lastPrinted>2010-05-11T12:46:00Z</cp:lastPrinted>
  <dcterms:modified xsi:type="dcterms:W3CDTF">2010-05-11T10:57:00Z</dcterms:modified>
  <cp:revision>2</cp:revision>
  <dc:subject/>
  <dc:title/>
</cp:coreProperties>
</file>