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rPr/>
      </w:pPr>
      <w:r>
        <w:rPr/>
      </w:r>
    </w:p>
    <w:p>
      <w:pPr>
        <w:pStyle w:val="Normal"/>
        <w:spacing w:lineRule="auto" w:line="360"/>
        <w:jc w:val="center"/>
        <w:rPr>
          <w:b/>
          <w:b/>
          <w:sz w:val="28"/>
          <w:szCs w:val="28"/>
          <w:u w:val="single"/>
        </w:rPr>
      </w:pPr>
      <w:r>
        <w:rPr>
          <w:b/>
          <w:sz w:val="28"/>
          <w:szCs w:val="28"/>
          <w:u w:val="single"/>
        </w:rPr>
        <w:t>Τη γιορτή της μητέρας τίμησαν ο Δήμος Πτολεμαϊδας και ο ΣΦΕΤΕ</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Αφιερωμένο στη μητέρα του κάθε παιδιού ήταν το 7ο Φεστιβάλ Παιδικής Ζωγραφικής που πραγματοποίησαν στο παλιό πάρκο υπό την αιγίδα του Δήμου Πτολεμαϊδας ο Σύλλογος Φίλων Εικαστικών Τεχνών Εορδαίας «Άρης Γαρουφαλίδης» και η Δημοτική Επιχείρηση Πολιτισμού (ΔΕΠΕΚΟΠΠ) υπό την αιγίδα του Δήμου Πτολεμαϊδας.</w:t>
      </w:r>
    </w:p>
    <w:p>
      <w:pPr>
        <w:pStyle w:val="Normal"/>
        <w:spacing w:lineRule="auto" w:line="360"/>
        <w:jc w:val="both"/>
        <w:rPr>
          <w:sz w:val="28"/>
          <w:szCs w:val="28"/>
        </w:rPr>
      </w:pPr>
      <w:r>
        <w:rPr>
          <w:sz w:val="28"/>
          <w:szCs w:val="28"/>
        </w:rPr>
        <w:t>Με σύνθημα «μια ζωγραφιά αγάπης για τη μαμά μου» εκατοντάδες παιδιά προσχολικής και σχολικής ηλικίας της πόλης υποδέχθηκαν την γιορτή της μητέρας.</w:t>
      </w:r>
    </w:p>
    <w:p>
      <w:pPr>
        <w:pStyle w:val="Normal"/>
        <w:spacing w:lineRule="auto" w:line="360"/>
        <w:jc w:val="both"/>
        <w:rPr/>
      </w:pPr>
      <w:r>
        <w:rPr>
          <w:sz w:val="28"/>
          <w:szCs w:val="28"/>
        </w:rPr>
        <w:t xml:space="preserve">Οι διοργανωτές βοήθησαν τα παιδιά προσχολικής ηλικίας και σχολικής ηλικίας που συγκεντρώθηκαν στο χώρο του παλιού πάρκου να δημιουργήσουν  μια «ζωγραφιά» για τη μητέρα τους, εκφράζοντας την αγάπη τους στο πρόσωπό της. </w:t>
      </w:r>
    </w:p>
    <w:p>
      <w:pPr>
        <w:pStyle w:val="Normal"/>
        <w:spacing w:lineRule="auto" w:line="360"/>
        <w:jc w:val="both"/>
        <w:rPr/>
      </w:pPr>
      <w:r>
        <w:rPr>
          <w:sz w:val="28"/>
          <w:szCs w:val="28"/>
        </w:rPr>
        <w:t>Ο δήμος Πτολεμαϊδας θέτοντας σε πρώτη προτεραιότητα τα παιδιά και διοργανώνοντας διάφορες εκδηλώσεις, τα βοηθά να ανακαλύψουν νέους δρόμους δημιουργίας, δίνοντας τους την ευκαιρία για εναλλακτικές δράσεις εκτός της καθημερινότητας, επεσήμανε η πρόεδρος της ΔΕΠΕΚΟΠΠ Τάνια Βάνη.</w:t>
      </w:r>
    </w:p>
    <w:p>
      <w:pPr>
        <w:pStyle w:val="Normal"/>
        <w:spacing w:lineRule="auto" w:line="360"/>
        <w:jc w:val="both"/>
        <w:rPr>
          <w:sz w:val="28"/>
          <w:szCs w:val="28"/>
        </w:rPr>
      </w:pPr>
      <w:r>
        <w:rPr>
          <w:sz w:val="28"/>
          <w:szCs w:val="28"/>
        </w:rPr>
        <w:t>Για το σύλλογο Φίλων Εικαστικών Τεχνών Εορδαίας το Φεστιβάλ Παιδικής Ζωγραφικής αποτελεί θεσμό με στόχο τη συνεχή αναβάθμισή του, σύμφωνα με τον αντιπρόεδρο Νίκο Λόφτσαλη, ο οποίος ευχαρίστησε το Δήμο Πτολεμαϊδας για την συνδιοργάνωση της εκδήλωσης, που ενθουσίασε τα παιδιά που συμμετείχαν και συγκίνησε τις μητέρες τους, οι οποίες δέχθηκαν μια ξεχωριστή έκφραση αγάπης.</w:t>
      </w:r>
    </w:p>
    <w:p>
      <w:pPr>
        <w:pStyle w:val="Normal"/>
        <w:spacing w:lineRule="auto" w:line="360"/>
        <w:jc w:val="both"/>
        <w:rPr/>
      </w:pPr>
      <w:r>
        <w:rPr>
          <w:sz w:val="28"/>
          <w:szCs w:val="28"/>
        </w:rPr>
        <w:t>Στην εκδήλωση πήραν μέρος μαθητές των νηπιαγωγείων και των δημοτικών σχολείων της πόλης, ενώ ήταν πλαισιωμένη με δημιουργικά παιχνίδια και πολλές εκπλήξεις από την παιδαγωγό Μάρθα Μαυρίδ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49:00Z</dcterms:created>
  <dc:creator>0c227</dc:creator>
  <dc:description/>
  <cp:keywords/>
  <dc:language>en-US</dc:language>
  <cp:lastModifiedBy>0c227</cp:lastModifiedBy>
  <cp:lastPrinted>2008-01-02T12:07:00Z</cp:lastPrinted>
  <dcterms:modified xsi:type="dcterms:W3CDTF">2010-05-11T11:00:00Z</dcterms:modified>
  <cp:revision>2</cp:revision>
  <dc:subject/>
  <dc:title/>
</cp:coreProperties>
</file>