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ΟΙ ΠΡΟΤΑΣΕΙΣ ΤΟΥ ΣΚΗΝΟΘΕΤΗ-ΑΡΧΙΤΕΚΤΟΝΑ ΝΙΚΟΥ ΣΟΦΙΑΝΟΥ </w:t>
      </w:r>
    </w:p>
    <w:p>
      <w:pPr>
        <w:pStyle w:val="Normal"/>
        <w:spacing w:lineRule="auto" w:line="360"/>
        <w:jc w:val="center"/>
        <w:rPr>
          <w:b/>
          <w:b/>
          <w:sz w:val="28"/>
          <w:szCs w:val="28"/>
          <w:u w:val="single"/>
        </w:rPr>
      </w:pPr>
      <w:r>
        <w:rPr>
          <w:b/>
          <w:sz w:val="28"/>
          <w:szCs w:val="28"/>
          <w:u w:val="single"/>
        </w:rPr>
        <w:t>ΣΤΟ ΔΗΜΑΡΧ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ο δήμαρχο Πτολεμαϊδας Γρηγόρη Τσιούμαρη επισκέφθηκε ο αρχιτέκτων-σκηνοθέτης Νίκος Σοφιανός, ο οποίος ασχολείται με την καταγραφή της πορείας του Μ. Αλεξάνδρου. </w:t>
      </w:r>
    </w:p>
    <w:p>
      <w:pPr>
        <w:pStyle w:val="Normal"/>
        <w:spacing w:lineRule="auto" w:line="360"/>
        <w:jc w:val="both"/>
        <w:rPr/>
      </w:pPr>
      <w:r>
        <w:rPr>
          <w:sz w:val="28"/>
          <w:szCs w:val="28"/>
        </w:rPr>
        <w:t>Στο πλαίσιο της ενασχόλησής του με το θέμα ο κ. Σοφιανός ήδη ολοκλήρωσε μια σειρά ντοκιμαντέρ με θέμα την προσωπικότητα και το έργο του Μ. Αλεξάνδρου και συνέγραψε δύο βιβλία. Εξηγώντας τους λόγους της σύνδεσής του με την Πτολεμαϊδα, ο κ. Σοφιανός τόνισε ότι «η κορύφωση του έργου του Μ. Αλεξάνδρου ταυτίζεται με την εποχή των Πτολεμαίων και αναδεικνύοντας τη σχέση αυτή είναι μια ευκαιρία να βγει η Πτολεμαϊδα από την ιστορική αφάνεια».</w:t>
      </w:r>
    </w:p>
    <w:p>
      <w:pPr>
        <w:pStyle w:val="Normal"/>
        <w:spacing w:lineRule="auto" w:line="360"/>
        <w:jc w:val="both"/>
        <w:rPr>
          <w:sz w:val="28"/>
          <w:szCs w:val="28"/>
        </w:rPr>
      </w:pPr>
      <w:r>
        <w:rPr>
          <w:sz w:val="28"/>
          <w:szCs w:val="28"/>
        </w:rPr>
        <w:t xml:space="preserve">Ο δήμαρχος Πτολεμαϊδας Γρηγόρης Τσιούμαρης με τη σειρά του αναφέρθηκε στην προσωπικότητα του Νίκου Σοφιανού, αλλά και στην ευτυχή συγκυρία να ασχολείται με ένα θέμα, το οποίο απασχολεί την Πτολεμαϊδα και την ευρύτερη περιοχή της Εορδαίας και είναι η ιστορία του Μ. Αλεξάνδρου, του Πτολεμαίου και της Αλεξάνδρειας. </w:t>
      </w:r>
    </w:p>
    <w:p>
      <w:pPr>
        <w:pStyle w:val="Normal"/>
        <w:spacing w:lineRule="auto" w:line="360"/>
        <w:jc w:val="both"/>
        <w:rPr>
          <w:sz w:val="28"/>
          <w:szCs w:val="28"/>
        </w:rPr>
      </w:pPr>
      <w:r>
        <w:rPr>
          <w:sz w:val="28"/>
          <w:szCs w:val="28"/>
        </w:rPr>
        <w:t>Ο κ. Σοφιανός «μας έχει κάνει σοβαρότατες προτάσεις που αφορούν στη συγγραφή βιβλίου για τον Πτολεμαίο τον Α’, αλλά και για τη δημιουργία ιστορικού πάρκου όπου θα εξιστορείται η πορεία της δυναστείας των Πτολεμαίων. Κατά πρώτο λόγο θα παρουσιάσουμε ένα θέαμα για όλο τον κόσμο με βασικό άξονα την ιστορία του Μ. Αλεξάνδρου, του Πτολεμαίου,  της Αλεξάνδρειας , ώστε να μάθει ο κόσμος περισσότερα πράγματα για την ιστορία».</w:t>
      </w:r>
    </w:p>
    <w:p>
      <w:pPr>
        <w:pStyle w:val="Normal"/>
        <w:spacing w:lineRule="auto" w:line="360"/>
        <w:jc w:val="both"/>
        <w:rPr/>
      </w:pPr>
      <w:r>
        <w:rPr>
          <w:sz w:val="28"/>
          <w:szCs w:val="28"/>
        </w:rPr>
        <w:t xml:space="preserve">Όπως τόνισε ο κ. Τσιούμαρης το θέμα θα περάσει από το δημοτικό συμβούλιο Πτολεμαϊδας και θα προχωρήσει σύντομα η υλοποίηση του. </w:t>
      </w:r>
    </w:p>
    <w:p>
      <w:pPr>
        <w:pStyle w:val="Normal"/>
        <w:spacing w:lineRule="auto" w:line="360"/>
        <w:jc w:val="both"/>
        <w:rPr>
          <w:sz w:val="28"/>
          <w:szCs w:val="28"/>
        </w:rPr>
      </w:pPr>
      <w:r>
        <w:rPr>
          <w:sz w:val="28"/>
          <w:szCs w:val="28"/>
        </w:rPr>
        <w:t>Ο κ. Τσιούμαρης δώρισε στη Δημοτική Βιβλιοθήκη Πτολεμαϊδας το προσωπικό αντίτυπο του βιβλίου με τίτλο «Ζει ο Αλέξανδρος;» του Νίκου Σοφιανού, ώστε να μπορούν να το δανείζονται όλοι οι πολίτες και να διαβάσουν αυτή τη θαυμαστή ιστορί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30:00Z</dcterms:created>
  <dc:creator>0c227</dc:creator>
  <dc:description/>
  <cp:keywords/>
  <dc:language>en-US</dc:language>
  <cp:lastModifiedBy>0c227</cp:lastModifiedBy>
  <cp:lastPrinted>2008-01-02T12:07:00Z</cp:lastPrinted>
  <dcterms:modified xsi:type="dcterms:W3CDTF">2010-07-08T12:07:00Z</dcterms:modified>
  <cp:revision>2</cp:revision>
  <dc:subject/>
  <dc:title/>
</cp:coreProperties>
</file>