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drawing>
          <wp:inline distT="0" distB="0" distL="0" distR="0">
            <wp:extent cx="2057400" cy="138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057400" cy="1381125"/>
                    </a:xfrm>
                    <a:prstGeom prst="rect">
                      <a:avLst/>
                    </a:prstGeom>
                  </pic:spPr>
                </pic:pic>
              </a:graphicData>
            </a:graphic>
          </wp:inline>
        </w:drawing>
      </w:r>
    </w:p>
    <w:p>
      <w:pPr>
        <w:pStyle w:val="Normal"/>
        <w:jc w:val="center"/>
        <w:rPr>
          <w:b/>
          <w:b/>
          <w:sz w:val="32"/>
          <w:szCs w:val="32"/>
          <w:lang w:val="en-US"/>
        </w:rPr>
      </w:pPr>
      <w:r>
        <w:rPr>
          <w:b/>
          <w:sz w:val="32"/>
          <w:szCs w:val="32"/>
          <w:lang w:val="en-US"/>
        </w:rPr>
      </w:r>
    </w:p>
    <w:p>
      <w:pPr>
        <w:pStyle w:val="Normal"/>
        <w:jc w:val="center"/>
        <w:rPr>
          <w:b/>
          <w:b/>
          <w:sz w:val="32"/>
          <w:szCs w:val="32"/>
          <w:u w:val="single"/>
        </w:rPr>
      </w:pPr>
      <w:r>
        <w:rPr>
          <w:b/>
          <w:sz w:val="32"/>
          <w:szCs w:val="32"/>
          <w:u w:val="single"/>
        </w:rPr>
        <w:t>6</w:t>
      </w:r>
      <w:r>
        <w:rPr>
          <w:b/>
          <w:sz w:val="32"/>
          <w:szCs w:val="32"/>
          <w:u w:val="single"/>
          <w:vertAlign w:val="superscript"/>
        </w:rPr>
        <w:t>ο</w:t>
      </w:r>
      <w:r>
        <w:rPr>
          <w:b/>
          <w:sz w:val="32"/>
          <w:szCs w:val="32"/>
          <w:u w:val="single"/>
        </w:rPr>
        <w:t xml:space="preserve"> </w:t>
      </w:r>
      <w:r>
        <w:rPr>
          <w:b/>
          <w:sz w:val="32"/>
          <w:szCs w:val="32"/>
          <w:u w:val="single"/>
          <w:lang w:val="en-US"/>
        </w:rPr>
        <w:t>ROCK FESTIVAL</w:t>
      </w:r>
    </w:p>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t xml:space="preserve">Ως Τοπικό Συμβούλιο Νέων του Δήμου Πτολεμαϊδας και με την στήριξη του Δήμου Πτολεμαϊδας θα πραγματοποιήσουμε </w:t>
      </w:r>
      <w:r>
        <w:rPr>
          <w:b/>
        </w:rPr>
        <w:t>στις 13 και 14 Ιουλίου το ¨6ο Rock Festival¨στις Αθλητικές Εγκαταστάσεις της πόλης μας</w:t>
      </w:r>
      <w:r>
        <w:rPr/>
        <w:t xml:space="preserve"> και προσκαλούμε όλους τους νέους της Πτολεμαϊδας και της ευρύτερης περιοχής να παρευρεθούν σε αυτήν την γιορτή της μουσικής.</w:t>
        <w:br/>
        <w:br/>
        <w:t xml:space="preserve">Στις 13 Ιουλίου το πρόγραμμα θα ξεκινήσει στις 8.30μμ με τα τοπικά μουσικά σχήματα ¨Homicide Hide¨ και ¨Los Mujeros¨ και στην συνέχεια θα υποδεχτούμε το συγκρότημα </w:t>
      </w:r>
      <w:r>
        <w:rPr>
          <w:u w:val="single"/>
        </w:rPr>
        <w:t>¨Ζακ Στεφάνου &amp; μΠάντα Κοάλα¨</w:t>
      </w:r>
      <w:r>
        <w:rPr/>
        <w:t xml:space="preserve"> με ελληνική και ξένη pop-rock μουσική.</w:t>
        <w:br/>
        <w:br/>
        <w:t xml:space="preserve">Στις 14 Ιουλίου το πρόγραμμα θα ανοίξουν στις 8.30μμ τα τοπικά μουσικά συγκροτήματα¨Bloody Cells ¨και ¨Liliputian Carnival¨ ενώ θα ακολουθήσει η μπάντα </w:t>
      </w:r>
      <w:r>
        <w:rPr>
          <w:u w:val="single"/>
        </w:rPr>
        <w:t>¨Skaribas¨</w:t>
      </w:r>
      <w:r>
        <w:rPr/>
        <w:t xml:space="preserve"> με ελληνική reggae-ska μουσική.</w:t>
        <w:br/>
        <w:br/>
        <w:t xml:space="preserve">Πέρα από την ψυχαγωγία που θα μας χαρίσουν οι 2 γνωστές μπάντες της Αθήνας(Ζακ Στεφάνου &amp; μΠάντα Κοάλα) και της Θεσσαλονίκης(Skaribas), δεν θα πρέπει να αγνοήσουμε το γεγονός ότι έχουν δημιουργηθεί από νέους της περιοχής μας ιδιαίτερα αξιόλογα μουσικά σχήματα, τα οποία οφείλουμε να αναδείξουμε μέσα από το festival αυτό. </w:t>
        <w:br/>
        <w:br/>
        <w:t>Ας στηρίξουμε λοιπόν όλοι μαζί με την συμμετοχή μας το 6o Rock Festival.</w:t>
      </w:r>
    </w:p>
    <w:p>
      <w:pPr>
        <w:pStyle w:val="Normal"/>
        <w:rPr/>
      </w:pPr>
      <w:r>
        <w:rPr/>
        <w:t xml:space="preserve">Είσοδος ελεύθερη.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17:00Z</dcterms:created>
  <dc:creator>Ελισάβετ</dc:creator>
  <dc:description/>
  <cp:keywords/>
  <dc:language>en-US</dc:language>
  <cp:lastModifiedBy>Ελισάβετ</cp:lastModifiedBy>
  <dcterms:modified xsi:type="dcterms:W3CDTF">2010-07-07T18:30:00Z</dcterms:modified>
  <cp:revision>3</cp:revision>
  <dc:subject/>
  <dc:title> </dc:title>
</cp:coreProperties>
</file>