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ΝΟΜΟΣ ΚΟΖΑΝΗ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ΠΤΟΛΕΜΑΪΔ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Τηλέφωνο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 xml:space="preserve"> – Fax : +3024633501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it-IT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ΝΟΜΟΣ ΚΟΖΑΝΗ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ΠΤΟΛΕΜΑΪΔ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Τηλέφωνο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 xml:space="preserve"> – Fax : +302463350112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it-IT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 xml:space="preserve">Πτολεμαΐδα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lang w:val="en-US"/>
                              </w:rPr>
                              <w:t xml:space="preserve">6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Ιουλίου 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 xml:space="preserve">Πτολεμαΐδα,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lang w:val="en-US"/>
                        </w:rPr>
                        <w:t xml:space="preserve">6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Ιουλίου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ΔΕΛΤΙΟ ΤΥΠΟΥ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ΥΧΑΡΙΣΤΗΡΙΑ ΕΠΙΣΤΟΛΗ-ΠΡΟΣΚΛΗΣΗ ΣΤΟ ΔΗΜΑΡΧΟ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ΟΥ </w:t>
      </w:r>
      <w:r>
        <w:rPr>
          <w:b/>
          <w:sz w:val="28"/>
          <w:szCs w:val="28"/>
          <w:lang w:val="de-DE"/>
        </w:rPr>
        <w:t>SAIN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de-DE"/>
        </w:rPr>
        <w:t>AUBI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de-DE"/>
        </w:rPr>
        <w:t>D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de-DE"/>
        </w:rPr>
        <w:t>MEDOC</w:t>
      </w:r>
      <w:r>
        <w:rPr>
          <w:b/>
          <w:sz w:val="28"/>
          <w:szCs w:val="28"/>
        </w:rPr>
        <w:t xml:space="preserve"> ΓΙΑ ΣΥΜΜΕΤΟΧΗ ΣΤΙΣ ΕΟΡΤΑΣΤΙΚΕΣ ΕΚΔΗΛΩΣΕΙΣ ΤΩΝ ΕΛΕΥΘΕΡΙΩΝ ΤΗΣ ΠΟΛΗΣ ΑΠΗΥΘΥΝΕ Ο ΔΗΜΑΡΧΟΣ ΠΤΟΛΕΜΑΪΔΑ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Ευχαριστήρια επιστολή-πρόσκληση απηύθυνε ο δήμαρχος Πτολεμαϊδας Γρηγόρης Τσιούμαρης στο δήμαρχο του </w:t>
      </w:r>
      <w:r>
        <w:rPr>
          <w:lang w:val="en-US"/>
        </w:rPr>
        <w:t>Saint</w:t>
      </w:r>
      <w:r>
        <w:rPr/>
        <w:t xml:space="preserve"> </w:t>
      </w:r>
      <w:r>
        <w:rPr>
          <w:lang w:val="en-US"/>
        </w:rPr>
        <w:t>Aubin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Medoc</w:t>
      </w:r>
      <w:r>
        <w:rPr/>
        <w:t xml:space="preserve"> να παραβρεθεί επικεφαλής αποστολής στις εορταστικές εκδηλώσεις για τα Ελευθέρια της πόλης στις 15 Οκτωβρίου. Ο κ. Τσιούμαρης στην επιστολή του ευχαριστεί θερμά το δήμαρχο της πόλης για τη φιλοξενία της αποστολής από την Πτολεμαϊδα που εκπροσώπησε την Ελλάδα στις εορταστικές εκδηλώσεις που διοργάνωσε πριν λίγο καιρό ο δήμος του </w:t>
      </w:r>
      <w:r>
        <w:rPr>
          <w:lang w:val="en-US"/>
        </w:rPr>
        <w:t>Saint</w:t>
      </w:r>
      <w:r>
        <w:rPr/>
        <w:t xml:space="preserve"> </w:t>
      </w:r>
      <w:r>
        <w:rPr>
          <w:lang w:val="en-US"/>
        </w:rPr>
        <w:t>Aubin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Medoc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Η επιστολή έχει ως εξής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Κύριε Δήμαρχε και αγαπητέ φίλε,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Με την επιστολή αυτή σας ευχαριστώ θερμά για την υποδοχή που επιφυλάξατε στα μέλη της αποστολής μας κατά την παραμονή τους στην πόλη σας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Όπως ήδη γνωρίζετε, η Πτολεμαϊδα διατηρεί ισχυρούς δεσμούς με τη Γαλλία και σας θεωρούμε «αδελφή» πόλη.</w:t>
      </w:r>
    </w:p>
    <w:p>
      <w:pPr>
        <w:pStyle w:val="Normal"/>
        <w:spacing w:lineRule="auto" w:line="360"/>
        <w:jc w:val="both"/>
        <w:rPr/>
      </w:pPr>
      <w:r>
        <w:rPr>
          <w:i/>
        </w:rPr>
        <w:t>Ο Δήμος Πτολεμαϊδας στις 15 Οκτωβρίου γιορτάζει την απελευθέρωσή του και έχει προγραμματίσει, όπως κάθε χρόνο,  εορταστικές εκδηλώσεις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Ως δήμαρχος της πόλης έχω την τιμή να σας προσκαλέσω να συμμετέχετε στις εκδηλώσεις μας, συνοδευόμενος από αποστολή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Εν αναμονή της απάντησής σας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Δεχθείτε τα ειλικρινή μου συναισθήματα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Ο δήμαρχος Πτολεμαϊδας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Γρηγόρης Θ. Τσιούμαρη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ΕΛΤΙΟ ΤΥΠΟΥ 10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0:49:00Z</dcterms:created>
  <dc:creator>0c227</dc:creator>
  <dc:description/>
  <cp:keywords/>
  <dc:language>en-US</dc:language>
  <cp:lastModifiedBy>0c227</cp:lastModifiedBy>
  <cp:lastPrinted>2008-01-02T12:07:00Z</cp:lastPrinted>
  <dcterms:modified xsi:type="dcterms:W3CDTF">2010-07-06T11:12:00Z</dcterms:modified>
  <cp:revision>2</cp:revision>
  <dc:subject/>
  <dc:title/>
</cp:coreProperties>
</file>