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γκρίθηκε ο απολογισμός και ο ισολογισμός 2009 του δήμ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Εγκρίθηκε κατά πλειοψηφία ο απολογισμός και ο ισολογισμός του οικονομικού έτους 2009 και τα αποτελέσματα χρήσης του δήμου Πτολεμαϊδας κατά την τελευταία συνεδρίαση του δημοτικού συμβουλίου.</w:t>
      </w:r>
    </w:p>
    <w:p>
      <w:pPr>
        <w:pStyle w:val="Normal"/>
        <w:spacing w:lineRule="auto" w:line="360"/>
        <w:jc w:val="both"/>
        <w:rPr/>
      </w:pPr>
      <w:r>
        <w:rPr>
          <w:sz w:val="28"/>
          <w:szCs w:val="28"/>
        </w:rPr>
        <w:t>«Άκρως ικανοποιητικά» χαρακτήρισε τα αποτελέσματα του ελέγχου χρήσης 2009 που διενήργησε ο ορκωτός λογιστής Χρήστος Παπαδημητρίου, ο οποίος παρουσίασε αναλυτικά τα στοιχεία τονίζοντας ότι το σύνολο των εσόδων του δήμου για το 2009 ανήλθε συνολικά στα 20εκ. ευρώ, τα έξοδα ανήλθαν στα 18.5000 εκ. ευρώ, ενώ ο δήμος έχει πλεόνασμα της τάξης των 1.462 εκ. ευρώ, εμφανίζοντας μια αρκετά ικανοποιητική οικονομική κατάσταση.</w:t>
      </w:r>
    </w:p>
    <w:p>
      <w:pPr>
        <w:pStyle w:val="Normal"/>
        <w:spacing w:lineRule="auto" w:line="360"/>
        <w:jc w:val="both"/>
        <w:rPr>
          <w:sz w:val="28"/>
          <w:szCs w:val="28"/>
        </w:rPr>
      </w:pPr>
      <w:r>
        <w:rPr>
          <w:sz w:val="28"/>
          <w:szCs w:val="28"/>
        </w:rPr>
        <w:t>Ο κ. Παπαδημητρίου επισήμανε ότι ο δήμος θα πρέπει να εισπράξει τις οφειλές για να βελτιωθεί η ρευστότητά του, καθώς το ποσό των επισφαλών απαιτήσεων ανέρχεται στα 4.759 εκ. ευρώ. Σημείωσε μάλιστα ότι αντίστοιχη εικόνα παρουσιάζουν οι περισσότεροι δήμοι της χώρας, αφού παρατηρείται γενικότερη δυσκολία στο να εισπράξουν οι ΟΤΑ τις καθυστερημένες απαιτήσεις τους, ενώ σε ότι αφορά τις υποχρεώσεις του δήμου σε τρίτους είπε ότι ο κύριος όγκος αφορά παλαιότερες χρονιές, αφού το 2009 δεν συσσώρευσε νέες απαιτήσεις «κάλυψε τις υποχρεώσεις του σε προμηθευτές που γεννήθηκαν μέσα στη χρονιά», καθώς και ότι μέχρι τον Απρίλιο του 2010 είχε εισπράξει 350.000 €.</w:t>
      </w:r>
    </w:p>
    <w:p>
      <w:pPr>
        <w:pStyle w:val="Normal"/>
        <w:spacing w:lineRule="auto" w:line="360"/>
        <w:jc w:val="both"/>
        <w:rPr/>
      </w:pPr>
      <w:r>
        <w:rPr>
          <w:sz w:val="28"/>
          <w:szCs w:val="28"/>
        </w:rPr>
        <w:t xml:space="preserve">Ο δήμαρχος Πτολεμαϊδας Γρηγόρης Τσιούμαρης δήλωσε ικανοποιημένος, ενώ έκανε αναφορά σε προγράμματα που δεν άνοιξαν, όπως ο αναμενόμενος ΘΗΣΕΑΣ 2010, σε άλλα που δεν προχωρούν όπως ο υφιστάμενος ΘΗΣΕΑΣ, ενώ για τον τοπικό πόρο ο κ. Τσιούμαρης ανέφερε ότι δεν έχουν μπει χρήματα στα ταμεία. Ο δήμαρχος Πτολεμαϊδας δεν παρέλειψε να επισημάνει την αδυναμία της κυβέρνησης να χρηματοδοτήσει τους δήμους.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06:00Z</dcterms:created>
  <dc:creator>0c227</dc:creator>
  <dc:description/>
  <cp:keywords/>
  <dc:language>en-US</dc:language>
  <cp:lastModifiedBy>0c227</cp:lastModifiedBy>
  <cp:lastPrinted>2008-01-02T12:07:00Z</cp:lastPrinted>
  <dcterms:modified xsi:type="dcterms:W3CDTF">2010-07-30T11:17:00Z</dcterms:modified>
  <cp:revision>2</cp:revision>
  <dc:subject/>
  <dc:title/>
</cp:coreProperties>
</file>