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Α.Κ.Α.  ΔΕΛΦΙΝΙΑ ΠΤΟΛΕΜΑΙΔΑ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ΔΕΛΤΙΟ ΤΥΠ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Από τις 21-25 Ιουλίου πραγματοποιήθηκε στο ΟΑΚΑ στην Αθήνα το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πανελλήνιο πρωτάθλημα  κολύμβηση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Η ομάδα των Δελφινιών  συμμετείχε για πρώτη φορά  με την παρουσί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δυο αθλητών της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Ο Γεώργιος Παντελίδης,  αφού κατάφερε να περάσει στον τελικό των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0 μέτρων  ελεύθερης κολύμβησης, κατέλαβε τη 8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 θέση με χρόνο 27:6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Ο Παντζούρης Ζήσης με  χρόνο 2:49:60 κατέλαβε την 26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 θέση στ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0 μέτρα πεταλούδ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Το Δ.Σ. του συλλόγου συγχαίρει τους νεαρούς αθλητές για το επίτευγμά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τους, τον προπονητή Δημήτρη Καραγιάννη και προτρέπει όλους τους αθλητές της Ακαδημίας να ακολουθήσουν το παράδειγμα αυτών των παιδιώ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0:00Z</dcterms:created>
  <dc:creator>.</dc:creator>
  <dc:description/>
  <cp:keywords/>
  <dc:language>en-US</dc:language>
  <cp:lastModifiedBy>0c227</cp:lastModifiedBy>
  <cp:lastPrinted>2009-03-26T14:42:00Z</cp:lastPrinted>
  <dcterms:modified xsi:type="dcterms:W3CDTF">2010-07-28T08:51:00Z</dcterms:modified>
  <cp:revision>3</cp:revision>
  <dc:subject/>
  <dc:title>Δημοτικά τραγούδια </dc:title>
</cp:coreProperties>
</file>