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 Ιουλ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 Ιουλ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Ε ΜΕΓΑΛΗ ΕΠΙΤΥΧΙΑ ΠΡΑΓΜΑΤΟΠΟΙΗΘΗΚΕ Η 3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ΚΑΤΑΣΚΗΝΩΤΙΚΗ ΠΕΡΙΟΔΟΣ ΤΗΣ ΤΟΠΙΚΗΣ ΕΦΟΡΙΑΣ ΠΡΟΣΚΟΠΩΝ ΠΤΟΛΕΜΑΪΔ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Μια φορά πρόσκοπος  πάντα πρόσκοπος. Η ρήση αυτή επιβεβαιώθηκε με τον καλύτερο τρόπο από τους παλιούς προσκόπους Πτολεμαϊδας κατά την επίσκεψή τους στο χώρο της Παναγίτσας του Φούφα, όπου φιλοξενείται τις ημέρες αυτές η 3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κατασκηνωτική περίοδος της τοπικής εφορίας προσκόπων Πτολεμαϊδ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Όταν το παλιό παντρεύεται με το καινούργιο έχουμε το καλύτερο αποτέλεσμα επισήμανε ο αρχηγός της κατασκήνωσης Μιχάλης Τσαβδαρίδης εκφράζοντας τους 40 κατασκηνωτές για τους οποίους η επίσκεψη της Ένωσης Παλιών Προσκόπων Πτολεμαϊδας και το δείπνο που τους προσέφερε ήταν μια ευχάριστη έκπληξ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Περνάμε τόσο ωραία που δεν θέλουμε να φύγουμε από την κατασκήνωση» δήλωσαν τα παιδιά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ρολόι του χρόνου γύρισε αρκετά χρόνια πίσω για τους παλιούς προσκόπους που αναπολώντας όμορφες στιγμές του παρελθόντος έπαιξαν βόλεϋ, αλλά και προσκοπικά παιχνίδια και τραγούδησαν με τα παιδιά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Σήμερα περισσότερο όσο ποτέ αναδεικνύεται η μεγάλη ιδέα του εθελοντισμού και της αλληλεγγύης , που διαδίδει ο προσκοπισμός και στους δύσκολους καιρούς τους οποίους περνάει η χώρα και ο λαός αποτελεί μια από τις «παρηγοριές» που απέμειναν στους ανθρώπους» υπογράμμισε ο πρόεδρος της Ένωσης Παλαιών Προσκόπων Πτολεμαΐδας Μενέλαος Βάν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κπροσωπώντας το δήμαρχο Πτολεμαϊδας η αντιδήμαρχος Κική Σαββουλίδου τόνισε ότι ο δήμος συμβάλλει κάθε χρόνο στην υλοποίηση του θεσμού της κατασκήνωσης, που αποτελεί ένα ευχάριστο εκπαιδευτικό και δημιουργικό «διάλειμμα» για τα παιδιά της πόλ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οντά στα παιδιά βρέθηκε και η Επιτροπή Κοινωνικής Συμπαράστασης της Τ.Ε. Προσκόπων που στηρίζει ηθικά και οικονομικά κάθε πρωτοβουλία της σύμφωνα με την πρόεδρο Παρασκευή Σεβαστιάδ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7-23T10:33:00Z</dcterms:modified>
  <cp:revision>2</cp:revision>
  <dc:subject/>
  <dc:title/>
</cp:coreProperties>
</file>