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Ανακοίνωση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Από το Δήμο Πτολεμαϊδας ανακοινώνεται ότι λόγω των αναγκαίων εργασιών που αφορούν στην αντικατάσταση του χλοοτάπητα και άλλων έργων συντήρησης, προκειμένου να είναι έτοιμο το νέο γήπεδο (δίπλα στο ΔΑΚ) για την επόμενη αγωνιστική περίοδο (και με δεδομένη την επικείμενη κατεδάφιση του παλαιού γηπέδου) ο συγκεκριμένος χώρος θα παραμείνει κλειστός από την ερχόμενη Δευτέρα.</w:t>
      </w:r>
    </w:p>
    <w:p>
      <w:pPr>
        <w:pStyle w:val="Normal"/>
        <w:spacing w:lineRule="auto" w:line="360"/>
        <w:jc w:val="both"/>
        <w:rPr/>
      </w:pPr>
      <w:r>
        <w:rPr>
          <w:sz w:val="28"/>
          <w:szCs w:val="28"/>
        </w:rPr>
        <w:t>Προτεινόμενοι χώροι για τους περιπατητές είναι ο περιπατόδρομος της περιφερειακής τάφρου (κανάλι) και ο χώρος του πάρκου εκτάκτων αναγκών (Αγροκήπιο), καθώς επίσης και τα στάδια των δημοτικών διαμερισμάτων.</w:t>
      </w:r>
    </w:p>
    <w:p>
      <w:pPr>
        <w:pStyle w:val="Normal"/>
        <w:spacing w:lineRule="auto" w:line="360"/>
        <w:jc w:val="both"/>
        <w:rPr/>
      </w:pPr>
      <w:r>
        <w:rPr>
          <w:sz w:val="28"/>
          <w:szCs w:val="28"/>
        </w:rPr>
        <w:t>Ο δήμος Πτολεμαϊδας ζητά την κατανόηση των πολιτ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28:00Z</dcterms:created>
  <dc:creator>0c227</dc:creator>
  <dc:description/>
  <cp:keywords/>
  <dc:language>en-US</dc:language>
  <cp:lastModifiedBy>0c227</cp:lastModifiedBy>
  <cp:lastPrinted>2008-01-02T12:07:00Z</cp:lastPrinted>
  <dcterms:modified xsi:type="dcterms:W3CDTF">2010-07-22T10:30:00Z</dcterms:modified>
  <cp:revision>3</cp:revision>
  <dc:subject/>
  <dc:title/>
</cp:coreProperties>
</file>