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2 Ιουλ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2 Ιουλ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ΘΙΜΟΤΥΠΙΚΗ ΕΠΙΣΚΕΨΗ ΤΟΥ ΝΕΟΥ ΔΙΟΙΚΗΤΗ ΠΥΡΟΣΒΕΣΤΙΚΗΣ ΥΠΗΡΕΣΙΑΣ ΠΤΟΛΕΜΑΪΔΑΣ ΣΤΟ ΔΗΜΑΡΧΟ ΓΡΗΓΟΡΗ ΤΣΙΟΥΜΑΡ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θιμοτυπική επίσκεψη έκανε στο δήμαρχο Πτολεμαϊδας ο νέος διοικητής της Π.Υ. Πτολεμαϊδας Γεώργιος Παπαπολύκαρπος, ο οποίος ανέλαβε πρόσφατα τα καθήκοντά το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Όπως τόνισε ο κ. Τσιούμαρης καλωσορίζοντας το νέο διοικητή της Πυροσβεστικής Υπηρεσίας «είναι γνωστό ότι ως δήμος έχουμε πολύ καλή συνεργασία με την Πυροσβεστική και τιμούμε το σώμα αυτό, το οποίο ο ελληνικός λαός έχει σε μεγάλη εκτίμηση. Προσπαθούμε να συνδράμουμε το έργο αυτών των ηρώων που είναι πάντοτε παρόντες σε κάθε δύσκολη στιγμή, επιτελώντας το έργο του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Κατά τη διάρκεια της συζήτησης τέθηκε το αίτημα της Πυροσβεστικής για παραχώρηση από το δήμο Πτολεμαϊδας οικοπέδου για τη δημιουργία νέου σταθμού και όπως τόνισε ο κ. Τσιούμαρης «μετά την επέκταση του σχεδίου πόλεως θα γίνει από κοινού με την υπηρεσία η επιλογή του οικοπέδου για τη δημιουργία σταθμού αντάξιου των υπηρεσιών που προσφέρει το σώμα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Κάναμε μια εποικοδομητική συζήτηση επί όλων των θεμάτων και ευελπιστούμε σε ένα καλό καλοκαίρι χωρίς συμβάντα» δήλωσε με τη σειρά του ο νέος διοικητή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39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7-22T10:40:00Z</dcterms:modified>
  <cp:revision>1</cp:revision>
  <dc:subject/>
  <dc:title/>
</cp:coreProperties>
</file>