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Ιου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Ιου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pPr>
      <w:r>
        <w:rPr/>
      </w:r>
    </w:p>
    <w:p>
      <w:pPr>
        <w:pStyle w:val="Normal"/>
        <w:spacing w:lineRule="auto" w:line="360"/>
        <w:jc w:val="center"/>
        <w:rPr>
          <w:b/>
          <w:b/>
          <w:u w:val="single"/>
        </w:rPr>
      </w:pPr>
      <w:r>
        <w:rPr>
          <w:b/>
          <w:u w:val="single"/>
        </w:rPr>
        <w:t>ΧΡΗΜΑΤΟΔΟΤΗΣΗ ΑΝΑΣΚΑΦΩΝ ΑΠΟ ΤΟ ΔΗΜΟ ΠΤΟΛΕΜΑΪΔΑΣ</w:t>
      </w:r>
    </w:p>
    <w:p>
      <w:pPr>
        <w:pStyle w:val="Normal"/>
        <w:spacing w:lineRule="auto" w:line="360"/>
        <w:jc w:val="center"/>
        <w:rPr>
          <w:b/>
          <w:b/>
          <w:u w:val="single"/>
        </w:rPr>
      </w:pPr>
      <w:r>
        <w:rPr>
          <w:b/>
          <w:u w:val="single"/>
        </w:rPr>
        <w:t>ΣΤΗ ΘΕΣΗ «ΚΟΥΡΙ»</w:t>
      </w:r>
    </w:p>
    <w:p>
      <w:pPr>
        <w:pStyle w:val="Normal"/>
        <w:spacing w:lineRule="auto" w:line="360"/>
        <w:jc w:val="center"/>
        <w:rPr>
          <w:b/>
          <w:b/>
          <w:u w:val="single"/>
        </w:rPr>
      </w:pPr>
      <w:r>
        <w:rPr>
          <w:b/>
          <w:u w:val="single"/>
        </w:rPr>
      </w:r>
    </w:p>
    <w:p>
      <w:pPr>
        <w:pStyle w:val="Normal"/>
        <w:spacing w:lineRule="auto" w:line="360"/>
        <w:jc w:val="both"/>
        <w:rPr/>
      </w:pPr>
      <w:r>
        <w:rPr/>
        <w:t>Το ποσό των 100.000€ για τη χρηματοδότηση ανασκαφής αρχαιοτήτων στη θέση Κουρί από τη Λ’ Εφορεία Προϊστορικών Αρχαιοτήτων και Κλασικών Αρχαιοτήτων, όπου έχουν χωροθετηθεί τα νέα κοιμητήρια του δήμου Πτολεμαϊδας, αποφάσισε το δημοτικό συμβούλιο, κατόπιν σχετικού εγγράφου από την προϊσταμένη της Εφορείας Γεωργία Καραμήτρου-Μεντεσίδη.</w:t>
      </w:r>
    </w:p>
    <w:p>
      <w:pPr>
        <w:pStyle w:val="Normal"/>
        <w:spacing w:lineRule="auto" w:line="360"/>
        <w:jc w:val="both"/>
        <w:rPr/>
      </w:pPr>
      <w:r>
        <w:rPr/>
        <w:t>Να σημειωθεί ότι η Λ’ Εφορεία είχε γνωμοδοτήσει θετικά σε σχέση με την άδεια που αφορά στην κατασκευή νέων κοιμητηρίων, οστεοφυλακίου, κτηρίου τελετών και μικρής εκκλησίας στο αγροτεμάχιο αρ. 822 με ενδείξεις κατοίκησης στα προϊστορικά και στα ελληνιστικά και ρωμαϊκά χρόνια, καθώς στο χώρο αυτό δεν επεκτείνονται αρχαιότητες. Σε ότι αφορά στα κτίρια είχε εισηγηθεί την παρακολούθηση από αρχαιολογικό υπάλληλο των σκαπτικών εργασιών και σε περίπτωση ανεύρεσης αρχαιοτήτων την διακοπή τους μέχρι την ολοκλήρωση της ανασκαφικής έρευνας.</w:t>
      </w:r>
    </w:p>
    <w:p>
      <w:pPr>
        <w:pStyle w:val="Normal"/>
        <w:spacing w:lineRule="auto" w:line="360"/>
        <w:jc w:val="both"/>
        <w:rPr/>
      </w:pPr>
      <w:r>
        <w:rPr/>
        <w:t>Ως εκ τούτου οι εργασίες για την περίφραξη των νέων κοιμητηρίων θα συνεχιστούν μετά την ολοκλήρωση των εργασιών της αρχαιολογίας και στη συνέχεια θα πραγματοποιηθούν τα εγκαίνι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12:00Z</dcterms:created>
  <dc:creator>0c227</dc:creator>
  <dc:description/>
  <cp:keywords/>
  <dc:language>en-US</dc:language>
  <cp:lastModifiedBy>0c227</cp:lastModifiedBy>
  <cp:lastPrinted>2008-01-02T12:07:00Z</cp:lastPrinted>
  <dcterms:modified xsi:type="dcterms:W3CDTF">2010-07-02T11:37:00Z</dcterms:modified>
  <cp:revision>1</cp:revision>
  <dc:subject/>
  <dc:title/>
</cp:coreProperties>
</file>