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Ιου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Ιου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ΑΝΑΠΛΑΣΗ ΟΔΩΝ ΠΛΑΣΤΗΡΑ ΚΑΙ ΚΩΝΣΤΑΝΤΙΝΟΥΠΟΛΕΩ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Το έργο της ανάπλασης των οδών Πλαστήρα και Κωνσταντινουπόλεως εγκρίθηκε από το δημοτικό συμβούλιο Πτολεμαϊδας κατά την περασμένη του συνεδρίαση.</w:t>
      </w:r>
    </w:p>
    <w:p>
      <w:pPr>
        <w:pStyle w:val="Normal"/>
        <w:spacing w:lineRule="auto" w:line="360"/>
        <w:jc w:val="both"/>
        <w:rPr>
          <w:sz w:val="28"/>
          <w:szCs w:val="28"/>
        </w:rPr>
      </w:pPr>
      <w:r>
        <w:rPr>
          <w:sz w:val="28"/>
          <w:szCs w:val="28"/>
        </w:rPr>
        <w:t>Η ανάπλαση των οδών αποσκοπεί στην αισθητική και λειτουργική αναβάθμιση τους και περιλαμβάνει την καθαίρεση της υπάρχουσας πλακόστρωσης, την οριοθέτηση του διαδρόμου των πεζών και του χώρου που θα τοποθετούνται τα τραπεζοκαθίσματα και την τοποθέτηση νέας πλακόστρωσης σε όλη την επιφάνεια των οδών.</w:t>
      </w:r>
    </w:p>
    <w:p>
      <w:pPr>
        <w:pStyle w:val="Normal"/>
        <w:spacing w:lineRule="auto" w:line="360"/>
        <w:jc w:val="both"/>
        <w:rPr>
          <w:sz w:val="28"/>
          <w:szCs w:val="28"/>
        </w:rPr>
      </w:pPr>
      <w:r>
        <w:rPr>
          <w:sz w:val="28"/>
          <w:szCs w:val="28"/>
        </w:rPr>
        <w:t>Επισημαίνεται ότι ο νέος σχεδιασμός των οδών είναι σύμφωνος με την πρόσφατη υπ’ αριθμ. 52907(ΦΕΚ 2621) απόφαση της υπουργού Περιβάλλοντος, Ενέργειας και Κλιματικής Αλλαγής, η οποία αφορά ειδικές ρυθμίσεις για την εξυπηρέτηση ατόμων με αναπηρία σε κοινόχρηστους χώρους των οικισμών που προορίζονται για την κυκλοφορία των πεζών.</w:t>
      </w:r>
    </w:p>
    <w:p>
      <w:pPr>
        <w:pStyle w:val="Normal"/>
        <w:spacing w:lineRule="auto" w:line="360"/>
        <w:jc w:val="both"/>
        <w:rPr/>
      </w:pPr>
      <w:r>
        <w:rPr>
          <w:sz w:val="28"/>
          <w:szCs w:val="28"/>
        </w:rPr>
        <w:t>Για την κατασκευή του έργου θα υπάρξει συνεννόηση με τους αντίστοιχους φορείς, προκειμένου να αποφευχθεί η καταστροφή τους κατά τις εργασίες εκσκαφής. Στον πεζόδρομο θα τοποθετηθούν χωρίς αρμό πλάκες γρανίτη χρώματος γκρι σε απλή διάταξη πλην των διαδρόμων που προβλέπονται για τα άτομα με προβλήματα όρασης, όπου θα τοποθετηθούν οι κατάλληλες τσιμεντόπλακες οδηγού τυφλών.</w:t>
      </w:r>
    </w:p>
    <w:p>
      <w:pPr>
        <w:pStyle w:val="Normal"/>
        <w:spacing w:lineRule="auto" w:line="360"/>
        <w:jc w:val="both"/>
        <w:rPr>
          <w:sz w:val="28"/>
          <w:szCs w:val="28"/>
        </w:rPr>
      </w:pPr>
      <w:r>
        <w:rPr>
          <w:sz w:val="28"/>
          <w:szCs w:val="28"/>
        </w:rPr>
        <w:t>Επίσης, θα τοποθετηθούν για την ανάδειξη των οδών φωτιστικά σώματα κορυφής σχήματος ανεστραμμένου κώνου με κάλυμμα αντοχής από διαφανές άθραυστο και αυτοσβενόμμενο πολυκαρβονικό για αντιβανδαλιστική προστασία.</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1:09:00Z</dcterms:created>
  <dc:creator>0c227</dc:creator>
  <dc:description/>
  <cp:keywords/>
  <dc:language>en-US</dc:language>
  <cp:lastModifiedBy>0c227</cp:lastModifiedBy>
  <cp:lastPrinted>2008-01-02T12:07:00Z</cp:lastPrinted>
  <dcterms:modified xsi:type="dcterms:W3CDTF">2010-07-02T11:10:00Z</dcterms:modified>
  <cp:revision>1</cp:revision>
  <dc:subject/>
  <dc:title/>
</cp:coreProperties>
</file>