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07010</wp:posOffset>
            </wp:positionV>
            <wp:extent cx="1050290" cy="428625"/>
            <wp:effectExtent l="0" t="0" r="0" b="0"/>
            <wp:wrapTopAndBottom/>
            <wp:docPr id="1" name="DETHP-t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HP-ts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5" t="15572" r="30311" b="3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0030</wp:posOffset>
                </wp:positionH>
                <wp:positionV relativeFrom="page">
                  <wp:posOffset>189865</wp:posOffset>
                </wp:positionV>
                <wp:extent cx="15240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</w:rPr>
                              <w:t>Εθνικής Αντίστασης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</w:rPr>
                              <w:t>Πτολεμαΐδα, 50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</w:rPr>
                              <w:t>Τηλ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lang w:val="fr-FR"/>
                              </w:rPr>
                              <w:t>. 24630 54420-21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lang w:val="fr-FR"/>
                              </w:rPr>
                              <w:t>Fax. 24630 54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lang w:val="fr-FR"/>
                              </w:rPr>
                              <w:t xml:space="preserve">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Cs/>
                                  <w:color w:val="000000"/>
                                  <w:sz w:val="18"/>
                                  <w:lang w:val="fr-FR"/>
                                </w:rPr>
                                <w:t>dhptol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lang w:val="fr-FR"/>
                              </w:rPr>
                              <w:t>www.tpt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80808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4.8pt;mso-wrap-distance-left:9.05pt;mso-wrap-distance-right:9.05pt;mso-wrap-distance-top:0pt;mso-wrap-distance-bottom:0pt;margin-top:14.95pt;mso-position-vertical-relative:page;margin-left:41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</w:rPr>
                        <w:t>Εθνικής Αντίστασης 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</w:rPr>
                        <w:t>Πτολεμαΐδα, 50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</w:rPr>
                        <w:t>Τηλ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lang w:val="fr-FR"/>
                        </w:rPr>
                        <w:t>. 24630 54420-21-2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lang w:val="fr-FR"/>
                        </w:rPr>
                        <w:t>Fax. 24630 5442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</w:rPr>
                        <w:t>Ε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lang w:val="fr-FR"/>
                        </w:rPr>
                        <w:t xml:space="preserve">-mail 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Cs/>
                            <w:color w:val="000000"/>
                            <w:sz w:val="18"/>
                            <w:lang w:val="fr-FR"/>
                          </w:rPr>
                          <w:t>dhptol@otenet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lang w:val="fr-FR"/>
                        </w:rPr>
                        <w:t>www.tpt.g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Cs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808080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80808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114554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0.2pt" to="539.4pt,90.2pt" stroked="t" o:allowincell="f" style="position:absolute;flip:x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688340</wp:posOffset>
                </wp:positionV>
                <wp:extent cx="261239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ΔΗΜΟΤΙΚΗ ΕΠΙΧΕΙΡΗΣΗ ΤΗΛΕΘΕΡΜΑΝΣΗΣ ΠΤΟΛΕΜΑ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8.8pt;mso-wrap-distance-left:9.05pt;mso-wrap-distance-right:9.05pt;mso-wrap-distance-top:0pt;mso-wrap-distance-bottom:0pt;margin-top:54.2pt;mso-position-vertical-relative:page;margin-left:4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ΔΗΜΟΤΙΚΗ ΕΠΙΧΕΙΡΗΣΗ ΤΗΛΕΘΕΡΜΑΝΣΗΣ ΠΤΟΛΕΜΑ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ΠΤΟΛΕΜΑΪΔΑ 13-06-2010</w:t>
      </w:r>
    </w:p>
    <w:p>
      <w:pPr>
        <w:pStyle w:val="Normal"/>
        <w:rPr/>
      </w:pPr>
      <w:r>
        <w:rPr/>
        <w:t>ΑΡ. ΠΡΩΤ. : 3123</w:t>
      </w:r>
    </w:p>
    <w:p>
      <w:pPr>
        <w:pStyle w:val="Heading1"/>
        <w:spacing w:lineRule="auto" w:line="240"/>
        <w:rPr>
          <w:sz w:val="36"/>
        </w:rPr>
      </w:pPr>
      <w:r>
        <w:rPr>
          <w:sz w:val="36"/>
        </w:rPr>
        <w:t>ΔΕΛΤΙΟ ΤΥΠΟΥ</w:t>
      </w:r>
    </w:p>
    <w:p>
      <w:pPr>
        <w:pStyle w:val="Normal"/>
        <w:spacing w:lineRule="auto" w:line="12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 xml:space="preserve">Ολοκληρώθηκε η εγκατάσταση και τέθηκε σε εφαρμογή το Σύστημα Αξιολόγησης Απόδοσης Ανθρώπινου Δυναμικού στην Δ.Ε.ΤΗ.Π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20" w:hanging="0"/>
        <w:jc w:val="both"/>
        <w:rPr/>
      </w:pPr>
      <w:r>
        <w:rPr/>
        <w:t>Το πρωτοποριακό, πρωτότυπο και αξιόπιστο Σύστημα εφαρμόζεται στην Δ.Ε.ΤΗ.Π. με σκοπό :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καλλιέργεια κλίματος συνεργασίας, ομαδικότητας και ενθάρρυν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βελτίωση του συντονισμού όλων των τμημάτων και λειτουργι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βελτίωση της αξιοποίησης των δυνατοτήτων του ανθρώπινου δυναμικ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αναβάθμιση της ποιότητας όλων των λειτουργι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εναρμόνιση των στόχων κάθε υπαλλήλου με τους στρατηγικούς στόχους της επιχείρ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δέσμευση για συστηματική παρακολούθηση της απόδοσης του προσωπικού με στόχο την ανάπτυξη των δεξιοτήτων, γνώσεων και εμπειριών του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ενίσχυση της ευελιξίας και προσαρμοστικότητας του οργανισμού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Την εξασφάλιση της πορείας βιωσιμότητας και ανάπτυξης της επιχείρησης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TextBody"/>
        <w:rPr/>
      </w:pPr>
      <w:r>
        <w:rPr/>
        <w:t>Το σύστημα αξιολόγησης περιλαμβάνει και σύστημα παρακολούθησης και μέτρησης της ικανοποίησης πελατών. Έτσι οι καταναλωτές Τηλεθέρμανσης θα αξιολογούν τις υπηρεσίες που παρέχονται από την Δ.Ε.ΤΗ.Π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TextBody"/>
        <w:rPr/>
      </w:pPr>
      <w:r>
        <w:rPr/>
        <w:t>Η μέτρηση ικανοποίησης πελατών θα πιστοποιεί ότι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Η επιχείρηση διαθέτει μια διαφανή διαδικασία στις σχέσεις της με τον πελάτη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α στοιχεία που συλλέγονται και αναλύονται αποτελεσματικά από την έρευνα ικανοποίησης του πελάτη περιλαμβάνουν σχετικές αντιπροσωπευτικές και αξιόπιστες πληροφορίε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α αποτελέσματα της διαδικασίας παρέχουν χρήσιμες πληροφορίες στην διοίκηση της επιχείρησης προκειμένου αυτή να πετύχει την ικανοποίηση του πελάτη και να οδηγηθεί στην συνεχή βελτίωση των παρεχόμενων υπηρεσιών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Η εγκατάσταση του συστήματος και η εκπαίδευση του προσωπικού για την ορθή εφαρμογή του, πραγματοποιήθηκε από την εταιρεία συμβούλων </w:t>
      </w:r>
      <w:r>
        <w:rPr>
          <w:lang w:val="en-US"/>
        </w:rPr>
        <w:t>ISON</w:t>
      </w:r>
      <w:r>
        <w:rPr/>
        <w:t xml:space="preserve"> </w:t>
      </w:r>
      <w:r>
        <w:rPr>
          <w:lang w:val="en-US"/>
        </w:rPr>
        <w:t>PSYCHOMETRICA</w:t>
      </w:r>
      <w:r>
        <w:rPr/>
        <w:t xml:space="preserve"> με πιστώσεις του ΛΑΕΚ και ιδίους πόρους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tLeast" w:line="20"/>
        <w:jc w:val="center"/>
        <w:rPr/>
      </w:pPr>
      <w:r>
        <w:rPr/>
        <w:t>Ο Πρόεδρος του Δ.Σ. της Δ.Ε.ΤΗ.Π.</w:t>
      </w:r>
    </w:p>
    <w:p>
      <w:pPr>
        <w:pStyle w:val="Normal"/>
        <w:spacing w:lineRule="atLeast" w:line="20"/>
        <w:ind w:left="5040" w:firstLine="720"/>
        <w:jc w:val="center"/>
        <w:rPr/>
      </w:pPr>
      <w:r>
        <w:rPr/>
      </w:r>
    </w:p>
    <w:p>
      <w:pPr>
        <w:pStyle w:val="Normal"/>
        <w:spacing w:lineRule="atLeast" w:line="20"/>
        <w:ind w:left="5040" w:firstLine="720"/>
        <w:jc w:val="center"/>
        <w:rPr/>
      </w:pPr>
      <w:r>
        <w:rPr/>
      </w:r>
    </w:p>
    <w:p>
      <w:pPr>
        <w:pStyle w:val="Normal"/>
        <w:spacing w:lineRule="atLeast" w:line="20"/>
        <w:ind w:left="504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Τσιούμαρης Γρηγόριος</w:t>
      </w:r>
    </w:p>
    <w:p>
      <w:pPr>
        <w:pStyle w:val="Normal"/>
        <w:jc w:val="center"/>
        <w:rPr/>
      </w:pPr>
      <w:r>
        <w:rPr/>
        <w:t>Δήμαρχος Πτολεμαϊδας</w:t>
      </w:r>
    </w:p>
    <w:sectPr>
      <w:type w:val="nextPage"/>
      <w:pgSz w:w="11906" w:h="16838"/>
      <w:pgMar w:left="1559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4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Cs/>
      <w:color w:val="00008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ptol@otenet.gr" TargetMode="External"/><Relationship Id="rId4" Type="http://schemas.openxmlformats.org/officeDocument/2006/relationships/hyperlink" Target="mailto:dhptol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1:05:00Z</dcterms:created>
  <dc:creator>xristos</dc:creator>
  <dc:description/>
  <dc:language>en-US</dc:language>
  <cp:lastModifiedBy>xristos</cp:lastModifiedBy>
  <cp:lastPrinted>2010-07-09T09:23:00Z</cp:lastPrinted>
  <dcterms:modified xsi:type="dcterms:W3CDTF">2010-07-13T09:40:00Z</dcterms:modified>
  <cp:revision>8</cp:revision>
  <dc:subject/>
  <dc:title>Ολοκληρώθηκε η πρώτη φάση και πλέον εγκαθίσταται το Σύστημα Αξιολόγησης Απόδοσης Ανθρώπινου Δυναμικού της Δ</dc:title>
</cp:coreProperties>
</file>