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Ο Κώστας Μακεδόνας τραγούδησε στην Πτολεμαϊδα</w:t>
      </w:r>
    </w:p>
    <w:p>
      <w:pPr>
        <w:pStyle w:val="Normal"/>
        <w:spacing w:lineRule="auto" w:line="360"/>
        <w:jc w:val="center"/>
        <w:rPr>
          <w:b/>
          <w:b/>
          <w:sz w:val="28"/>
          <w:szCs w:val="28"/>
          <w:u w:val="single"/>
        </w:rPr>
      </w:pPr>
      <w:r>
        <w:rPr>
          <w:b/>
          <w:sz w:val="28"/>
          <w:szCs w:val="28"/>
          <w:u w:val="single"/>
        </w:rPr>
        <w:t>για τα παιδιά με αναπηρί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στόχο τη συγκέντρωση χρημάτων για τη συνέχιση της λειτουργίας του Κέντρου Φροντίδας Παιδιών με Αναπηρία της Πτολεμαϊδας πραγματοποιήθηκε η μεγάλη συναυλία με τον Κώστα Μακεδόνα που διοργάνωσε στο γήπεδο Πτολεμαϊδας το βράδυ του περασμένου Σαββάτου ο σύλλογος Γονέων και Κηδεμόνων Παιδιών με Ειδικές Ανάγκες Εορδαίας, υπό την αιγίδα των δήμων Πτολεμαϊδας, Αγ. Παρασκευής και Μουρικίου και με τη στήριξη της ΤΕΔΚ.</w:t>
      </w:r>
    </w:p>
    <w:p>
      <w:pPr>
        <w:pStyle w:val="Normal"/>
        <w:spacing w:lineRule="auto" w:line="360"/>
        <w:jc w:val="both"/>
        <w:rPr/>
      </w:pPr>
      <w:r>
        <w:rPr>
          <w:sz w:val="28"/>
          <w:szCs w:val="28"/>
        </w:rPr>
        <w:t>Στο χαιρετισμό του ο πρόεδρος του συλλόγου Στέλιος Αντωναρίδης ευχαρίστησε όλους όσοι στήριξαν την προσπάθεια αυτή και ιδιαίτερα τον Κώστα Μακεδόνα για την ανιδιοτελή συμμετοχή του, τονίζοντας ότι στο πρόσωπό του ο σύλλογος βλέπει ένα φίλο.</w:t>
      </w:r>
    </w:p>
    <w:p>
      <w:pPr>
        <w:pStyle w:val="Normal"/>
        <w:spacing w:lineRule="auto" w:line="360"/>
        <w:jc w:val="both"/>
        <w:rPr>
          <w:sz w:val="28"/>
          <w:szCs w:val="28"/>
        </w:rPr>
      </w:pPr>
      <w:r>
        <w:rPr>
          <w:sz w:val="28"/>
          <w:szCs w:val="28"/>
          <w:lang w:val="en-US"/>
        </w:rPr>
        <w:t>To</w:t>
      </w:r>
      <w:r>
        <w:rPr>
          <w:sz w:val="28"/>
          <w:szCs w:val="28"/>
        </w:rPr>
        <w:t xml:space="preserve"> ενδιαφέρον του δημοφιλούς τραγουδιστή για τα άτομα με αναπηρία είναι γνωστό, ενώ μιλώντας για την παρουσία του στη σημαντική αυτή εκδήλωση εξέφρασε την ικανοποίησή του, καθώς το ευαίσθητο αυτό κομμάτι της κοινωνίας μας πρέπει να βρίσκεται πάντα στις προτεραιότητες φορέων και πολιτείας.</w:t>
      </w:r>
    </w:p>
    <w:p>
      <w:pPr>
        <w:pStyle w:val="Normal"/>
        <w:spacing w:lineRule="auto" w:line="360"/>
        <w:jc w:val="both"/>
        <w:rPr>
          <w:sz w:val="28"/>
          <w:szCs w:val="28"/>
        </w:rPr>
      </w:pPr>
      <w:r>
        <w:rPr>
          <w:sz w:val="28"/>
          <w:szCs w:val="28"/>
        </w:rPr>
        <w:t xml:space="preserve">Ο Κώστας Μακεδόνας και οι συνεργάτες του ερμηνεύοντας παλιές και νέες επιτυχίες χάρισαν μια ιδιαίτερα όμορφη βραδιά που την απόλαυσαν όλοι όσοι βρέθηκαν εκεί.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5:00Z</dcterms:created>
  <dc:creator>0c227</dc:creator>
  <dc:description/>
  <cp:keywords/>
  <dc:language>en-US</dc:language>
  <cp:lastModifiedBy>0c227</cp:lastModifiedBy>
  <cp:lastPrinted>2010-07-12T13:38:00Z</cp:lastPrinted>
  <dcterms:modified xsi:type="dcterms:W3CDTF">2010-07-12T10:38:00Z</dcterms:modified>
  <cp:revision>2</cp:revision>
  <dc:subject/>
  <dc:title/>
</cp:coreProperties>
</file>