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 Ιανουαρίου 2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 Ιανουαρίου 2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ΑΝΗΓΥΡΙΚΗ Η ΥΠΟΔΟΧΗ ΤΟΥ 2010 ΣΤΗΝ ΠΤΟΛΕΜΑΪΔ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Μέσα σε ένα γιορτινό-πανηγυρικό κλίμα με εντυπωσιακά πυροτεχνήματα και πολλές ελπίδες  η Πτολεμαΐδα υποδέχθηκε το 2010 , όταν ο Δήμαρχος Γρηγόρης Τσιούμαρης έδωσε το σύνθημα για την αλλαγή του χρόνου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Η εκδήλωση πραγματοποιήθηκε , με σύμμαχο  τον καλό καιρό, στην κεντρική Πλατεία της Πτολεμαΐδας σαν συνέχεια του θεσμού που ξεκίνησε πριν από επτά χρόνια με πρωτοβουλία του Δημάρχο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Η αλλαγή του χρόνου , που αποτελεί ΟΡΟΣΗΜΟ για το σύνολο της ανθρωπότητας , βρήκε και εφέτος την Πτολεμαΐδα να γιορτάζει με παραδοσιακό τρόπο , πρωτοχρονιάτικα κάλαντα, την γραφική φιγούρα του Αϊ Βασίλη ,  την αναβίωση εθίμων όπως το σπάσιμο του ροδιού , το κόψιμο της βασιλόπιτας και το μοίρασμα των δώρων από τον Δήμαρχο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Στον χαιρετισμό του ο κ. Τσιούμαρης ευχήθηκε σε όλους Υγεία και Αγάπη και για τον Δήμο μας το 2010 να είναι μία ακόμα χρονιά μεγάλων έργων , που θα δώσουν νέα αναπτυξιακή ώθηση στην περιοχή , ενώ αναφερόμενος στο 2009 επεσήμανε: &lt;&lt; Ο χρόνος αυτός για το Δήμο Πτολεμαΐδας ήταν ο πιο δημιουργικός, που πέρασε ποτέ καθώς χαρακτηρίζεται από σημαντικά έργα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α) που παραδόθηκα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β) που ξεκίνησαν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γ) που εντάχθηκαν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δ) που προγραμματίστηκαν </w:t>
      </w:r>
    </w:p>
    <w:p>
      <w:pPr>
        <w:pStyle w:val="Normal"/>
        <w:jc w:val="both"/>
        <w:rPr/>
      </w:pPr>
      <w:r>
        <w:rPr>
          <w:sz w:val="36"/>
          <w:szCs w:val="36"/>
        </w:rPr>
        <w:t>για να αποτελέσουν τη σπονδυλική στήλη της ανάπτυξης του νέου διευρυμένου δήμου. Επίσης το 2009 ήταν πλούσιο σε διοργανώσεις που έκαναν τον τόπο μας γνωστό στην Ελλάδα και στο εξωτερικό.</w:t>
      </w:r>
    </w:p>
    <w:p>
      <w:pPr>
        <w:pStyle w:val="Normal"/>
        <w:jc w:val="both"/>
        <w:rPr/>
      </w:pPr>
      <w:r>
        <w:rPr>
          <w:sz w:val="36"/>
          <w:szCs w:val="36"/>
        </w:rPr>
        <w:t>Όμως το 2009 σημάδεψαν, επίσης, τόσο η λειτουργία του Τμήματος Μαιευτικής του ΤΕΙ, η εξασφάλιση της δημιουργίας τμήματος Μεταπτυχιακών Σπουδών, καθώς και οι πανελλήνιες και παγκόσμιες διακρίσεις αθλητών μας 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Γενικότερα το 2009  που πέρασε ήταν πολύ δημιουργικό σε όλα τα επίπεδα. Επειδή είμαστε ως άνθρωποι από τη φύση μας αισιόδοξοι, γεμάτοι ελπίδα ξεκινούμε τη νέα χρονιά&gt;&gt;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Υπό τους ήχους τοπικής ορχήστρας στήθηκε γύρω από τη μεγάλη φωτιά μία γιορτή με χορούς και τραγούδια ,που απλώθηκε σε όλη την πλατεία , ενώ μικροί και μεγάλοι γεύτηκαν τα πλούσια εδέσματα και με γεμάτα ποτήρια και &lt;&lt;καρδιές&gt;&gt; γιόρτασαν όλοι μαζί την αλλαγή του χρόνου. 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57:00Z</dcterms:created>
  <dc:creator>0c227</dc:creator>
  <dc:description/>
  <cp:keywords/>
  <dc:language>en-US</dc:language>
  <cp:lastModifiedBy>0c227</cp:lastModifiedBy>
  <cp:lastPrinted>2010-01-04T11:28:00Z</cp:lastPrinted>
  <dcterms:modified xsi:type="dcterms:W3CDTF">2010-01-04T11:52:00Z</dcterms:modified>
  <cp:revision>3</cp:revision>
  <dc:subject/>
  <dc:title/>
</cp:coreProperties>
</file>