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Ιαν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Ιαν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center"/>
        <w:rPr>
          <w:b/>
          <w:b/>
          <w:u w:val="single"/>
        </w:rPr>
      </w:pPr>
      <w:r>
        <w:rPr>
          <w:b/>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 xml:space="preserve">Το δρώμενο των Μωμόγερων αναβίωσε </w:t>
      </w:r>
    </w:p>
    <w:p>
      <w:pPr>
        <w:pStyle w:val="Normal"/>
        <w:spacing w:lineRule="auto" w:line="360"/>
        <w:jc w:val="center"/>
        <w:rPr>
          <w:b/>
          <w:b/>
          <w:sz w:val="32"/>
          <w:szCs w:val="32"/>
          <w:u w:val="single"/>
        </w:rPr>
      </w:pPr>
      <w:r>
        <w:rPr>
          <w:b/>
          <w:sz w:val="32"/>
          <w:szCs w:val="32"/>
          <w:u w:val="single"/>
        </w:rPr>
        <w:t>στο δημοτικό διαμέρισμα Ασβεστόπετρας</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Το πανάρχαιο δρώμενο των Μωμογέρων αναβίωσε στο δημοτικό διαμέρισμα Ασβεστόπετρας, προσελκύοντας το ενδιαφέρον ντόπιων και επισκεπτών. Οι γιορτές του Μώμου εντάσσονται στα σατιρικά λαϊκά δρώμενα των Ποντίων που αποτελούν πανάρχαιες λατρευτικές τελετές για το καλό του χρόνου και εξελίσσονται την περίοδο του εορταστικού δωδεκαημέρου.</w:t>
      </w:r>
    </w:p>
    <w:p>
      <w:pPr>
        <w:pStyle w:val="Normal"/>
        <w:spacing w:lineRule="auto" w:line="360"/>
        <w:jc w:val="both"/>
        <w:rPr>
          <w:sz w:val="32"/>
          <w:szCs w:val="32"/>
        </w:rPr>
      </w:pPr>
      <w:r>
        <w:rPr>
          <w:sz w:val="32"/>
          <w:szCs w:val="32"/>
        </w:rPr>
        <w:t>Το ποντιακό παραδοσιακό δρώμενο «Μωμόγεροι» αναβίωσε την τρίτη μέρα της Πρωτοχρονιάς και στο δημοτικό διαμέρισμα Ασβεστόπετρας από τον τοπικό πολιτιστικό σύλλογο υπό την αιγίδα του δήμου Πτολεμαϊδας.</w:t>
      </w:r>
    </w:p>
    <w:p>
      <w:pPr>
        <w:pStyle w:val="Normal"/>
        <w:spacing w:lineRule="auto" w:line="360"/>
        <w:jc w:val="both"/>
        <w:rPr>
          <w:sz w:val="32"/>
          <w:szCs w:val="32"/>
        </w:rPr>
      </w:pPr>
      <w:r>
        <w:rPr>
          <w:sz w:val="32"/>
          <w:szCs w:val="32"/>
        </w:rPr>
        <w:t>Η πολύχρωμη πομπή από φουστανελοφόρους με τις στολισμένες περικεφαλαίες, οι οποίοι χόρευαν ασταμάτητα κραδαίνοντας τις βέργες με τις διάφορες κορδέλες, σατιρίζοντας και εξαγνίζοντας όλα τα κακώς κείμενα, κατέληξε στην πλατεία του χωριού.</w:t>
      </w:r>
    </w:p>
    <w:p>
      <w:pPr>
        <w:pStyle w:val="Normal"/>
        <w:spacing w:lineRule="auto" w:line="360"/>
        <w:jc w:val="both"/>
        <w:rPr>
          <w:sz w:val="32"/>
          <w:szCs w:val="32"/>
        </w:rPr>
      </w:pPr>
      <w:r>
        <w:rPr>
          <w:sz w:val="32"/>
          <w:szCs w:val="32"/>
        </w:rPr>
        <w:t xml:space="preserve">Πρόκειται για ένα εντυπωσιακό δρώμενο, την αναβίωση του οποίου τηρεί με ευλάβεια ο πολιτιστικός σύλλογος Ασβεστόπετρας με τη συμμετοχή των νέων της περιοχής. Από τις μεγαλύτερες παρακαταθήκες οι «Μωμόγεροι» συνεχίζουν την ιστορία του Ποντιακού Πολιτισμού, καθώς συνδέουν το παρελθόν και σηματοδοτούν το μέλλον. </w:t>
      </w:r>
    </w:p>
    <w:p>
      <w:pPr>
        <w:pStyle w:val="Normal"/>
        <w:rPr>
          <w:sz w:val="32"/>
          <w:szCs w:val="32"/>
        </w:rPr>
      </w:pPr>
      <w:r>
        <w:rPr>
          <w:sz w:val="32"/>
          <w:szCs w:val="3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37:00Z</dcterms:created>
  <dc:creator>0c227</dc:creator>
  <dc:description/>
  <cp:keywords/>
  <dc:language>en-US</dc:language>
  <cp:lastModifiedBy>0c227</cp:lastModifiedBy>
  <cp:lastPrinted>2010-01-04T12:37:00Z</cp:lastPrinted>
  <dcterms:modified xsi:type="dcterms:W3CDTF">2010-01-04T10:38:00Z</dcterms:modified>
  <cp:revision>1</cp:revision>
  <dc:subject/>
  <dc:title/>
</cp:coreProperties>
</file>