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Ιανουα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Ιανουα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ΔΗΛΩΣΗ ΤΟΥ ΔΗΜΟΥ ΚΑΙ ΤΟΥ ΕΜΠΟΡΙΚΟΥ ΣΥΛΛΟΓΟΥ ΠΤΟΛΕΜΑΪΔΑΣ ΤΗΝ ΠΑΡΑΜΟΝΗ ΤΗΣ ΠΡΩΤΟΧΡΟΝ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Στον πεζόδρομο της ΔΕΤΗΠ ο δήμος Πτολεμαϊδας σε συνεργασία με τον Εμπορικό Σύλλογο Πτολεμαϊδας την παραμονή της Πρωτοχρονιάς διοργάνωσαν εκδήλωση με το μουσικό σχήμα </w:t>
      </w:r>
      <w:r>
        <w:rPr>
          <w:sz w:val="28"/>
          <w:szCs w:val="28"/>
          <w:lang w:val="en-US"/>
        </w:rPr>
        <w:t>Recalto</w:t>
      </w:r>
      <w:r>
        <w:rPr>
          <w:sz w:val="28"/>
          <w:szCs w:val="28"/>
        </w:rPr>
        <w:t xml:space="preserve"> και πολλές εκπλήξεις και γεύσεις από τον εμπορικό κόσμο της Πτολεμαϊδα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 δήμαρχος Πτολεμαϊδας Γρηγόρης Τσιούμαρης βρέθηκε εκεί και ευχήθηκε στους εμπόρους, στους καταναλωτές και σε όλο τον κόσμο καλή χρονιά και χρόνια πολλά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Η εκδήλωση αυτή, όπως και η αντίστοιχη που πραγματοποιήθηκε τη Δευτέρα 28 Δεκεμβρίου ήταν η έμπρακτη απόδειξη της προσπάθειας που κάνει ο δήμος και ο Εμπορικός Σύλλογος να τονώσουν την αγοραστική κίνηση στη δύσκολη οικονομική συγκυρί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7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01-04T12:09:00Z</dcterms:modified>
  <cp:revision>1</cp:revision>
  <dc:subject/>
  <dc:title/>
</cp:coreProperties>
</file>