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Η ΚΟΠΗ ΠΙΤΑΣ ΤΩΝ ΕΡΓΑΖΟΜΕΝΩΝ ΣΤΟ ΔΗΜ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Την τελευταία τους εκδήλωση κοπής της βασιλόπιτας ως δήμος Πτολεμαϊδας πραγματοποίησαν τη Δευτέρα οι εργαζόμενοι του δήμου μέσα σε κλίμα συγκίνησης και ζεστασιάς.</w:t>
      </w:r>
    </w:p>
    <w:p>
      <w:pPr>
        <w:pStyle w:val="Normal"/>
        <w:spacing w:lineRule="auto" w:line="360"/>
        <w:jc w:val="both"/>
        <w:rPr/>
      </w:pPr>
      <w:r>
        <w:rPr>
          <w:sz w:val="28"/>
          <w:szCs w:val="28"/>
        </w:rPr>
        <w:t>Μέσα σε μια συγκινησιακά φορτισμένη ατμόσφαιρα ο δήμαρχος Πτολεμαϊδας Γρηγόρης Τσιούμαρης τόνισε πως είναι η τελευταία φορά που κόβει την πίτα ως δήμαρχος Πτολεμαϊδας, καθώς από του χρόνου θα υπάρχει ο διευρυμένος δήμος Εορδαίας, σύμφωνα με την προωθούμενη διοικητική μεταρρύθμιση.</w:t>
      </w:r>
    </w:p>
    <w:p>
      <w:pPr>
        <w:pStyle w:val="Normal"/>
        <w:spacing w:lineRule="auto" w:line="360"/>
        <w:jc w:val="both"/>
        <w:rPr/>
      </w:pPr>
      <w:r>
        <w:rPr>
          <w:sz w:val="28"/>
          <w:szCs w:val="28"/>
        </w:rPr>
        <w:t xml:space="preserve">Ο κ. Τσιούμαρης ευχήθηκε σε όλους τους εργαζομένους υγεία και δύναμη να συνεχίσουν το σημαντικό τους έργο και προχώρησε σε ένα σύντομο απολογισμό της θητείας του από τη μέρα που ανέλαβε τη ηνία  του δήμου ως σήμερα. </w:t>
      </w:r>
    </w:p>
    <w:p>
      <w:pPr>
        <w:pStyle w:val="Normal"/>
        <w:spacing w:lineRule="auto" w:line="360"/>
        <w:jc w:val="both"/>
        <w:rPr>
          <w:sz w:val="28"/>
          <w:szCs w:val="28"/>
        </w:rPr>
      </w:pPr>
      <w:r>
        <w:rPr>
          <w:sz w:val="28"/>
          <w:szCs w:val="28"/>
        </w:rPr>
        <w:t>«Μετά την οικογένειά μου, εσείς είστε οι πολύ κοντινοί μου άνθρωποι, καθώς αφιέρωσα όλο μου το χρόνο στο δήμο και εκ των πραγμάτων αισθάνομαι ιδιαίτερα οικεία μαζί σας. Έτσι λοιπόν επέλεξα την ημέρα της ονομαστικής μου εορτής να κόψουμε όλοι μαζί τηρώντας την παράδοση την πρωτοχρονιάτικη πίτα, ένα έθιμο που κρατά η ελληνική κοινωνία. Διατηρώντας αυτά τα συναισθήματα για μένα δεν είναι μια τυπική διαδικασία είναι ημέρα χαράς και ελπίδας για ένα καλύτερο μέλλον» είπε ο κ. Τσιούμαρης.</w:t>
      </w:r>
    </w:p>
    <w:p>
      <w:pPr>
        <w:pStyle w:val="Normal"/>
        <w:spacing w:lineRule="auto" w:line="360"/>
        <w:jc w:val="both"/>
        <w:rPr>
          <w:sz w:val="28"/>
          <w:szCs w:val="28"/>
        </w:rPr>
      </w:pPr>
      <w:r>
        <w:rPr>
          <w:sz w:val="28"/>
          <w:szCs w:val="28"/>
        </w:rPr>
        <w:t>«Είναι η τελευταία φορά που κόβω την πίτα ως δήμαρχος Πτολεμαϊδας, καθώς από του χρόνου θα περάσουμε ίσως στο δήμο Εορδαίας» επισήμανε ο κ. Τσιούμαρης αναφερόμενος στο θέμα της διοικητικής μεταρρύθμισης, ενώ πρόσθεσε ότι προσπάθησε να είναι δίκαιος στις αποφάσεις του.</w:t>
      </w:r>
    </w:p>
    <w:p>
      <w:pPr>
        <w:pStyle w:val="Normal"/>
        <w:spacing w:lineRule="auto" w:line="360"/>
        <w:jc w:val="both"/>
        <w:rPr>
          <w:sz w:val="28"/>
          <w:szCs w:val="28"/>
        </w:rPr>
      </w:pPr>
      <w:r>
        <w:rPr>
          <w:sz w:val="28"/>
          <w:szCs w:val="28"/>
        </w:rPr>
        <w:t>Στο μεταξύ το πρωί της Τρίτης έκοψαν την πίτα τους οι εργαζόμενοι στα συνεργεία του Δήμου Πτολεμαϊδας. Την πίτα κι εκεί έκοψε ο δήμαρχος Πτολεμαϊδας λέγοντας χαρακτηριστικά «και του χρόνου θα κόψω στον ίδιο χώρο την πίτα ως δήμαρχος Εορδαίας πλέον». Ο κ. Τσιούμαρης τόνισε ότι «είμαστε ο 1</w:t>
      </w:r>
      <w:r>
        <w:rPr>
          <w:sz w:val="28"/>
          <w:szCs w:val="28"/>
          <w:vertAlign w:val="superscript"/>
        </w:rPr>
        <w:t>ος</w:t>
      </w:r>
      <w:r>
        <w:rPr>
          <w:sz w:val="28"/>
          <w:szCs w:val="28"/>
        </w:rPr>
        <w:t xml:space="preserve"> δήμος που πιστοποιήθηκε για τη διαχειριστική του επάρκεια και μπορεί τώρα να ενταχθεί σε προγράμματα του ΕΣΠΑ και για λογαριασμό άλλων φορέων», ενώ αναφέρθηκε στον εξοπλισμό με τον οποίο έχουν εφοδιαστεί τα συνεργεία του δήμου Πτολεμαϊδας, επισημαίνοντας ότι πρόκειται για έναν εξοπλισμό που θα ζήλευαν πολλοί δήμοι στην Ελλάδα. «Γνωρίζω ότι αισθάνεστε υπερήφανοι ως υπάλληλοι του δήμου Πτολεμαϊδας, διαθέτοντας τελευταίας τεχνολογίας μηχανήματα» είπε ο κ. Τσιούμαρης και χαρακτήρισε τους εργαζομένους στο πράσινο και στην καθαριότητα «επίλεκτα σώματα». Τέλος, ο κ. Τσιούμαρης ζήτησε να είναι διακριτός ο ρόλος της πολιτικής ηγεσίας με τη διοίκηση, ώστε να επιτυγχάνονται καλύτερα αποτελέσματα και κατέληξε λέγοντας «ατενίζουμε με αισιοδοξία το μητροπολιτικό δήμο».</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0:00Z</dcterms:created>
  <dc:creator>0c227</dc:creator>
  <dc:description/>
  <cp:keywords/>
  <dc:language>en-US</dc:language>
  <cp:lastModifiedBy>0c227</cp:lastModifiedBy>
  <cp:lastPrinted>2010-01-26T15:08:00Z</cp:lastPrinted>
  <dcterms:modified xsi:type="dcterms:W3CDTF">2010-01-26T13:08:00Z</dcterms:modified>
  <cp:revision>2</cp:revision>
  <dc:subject/>
  <dc:title/>
</cp:coreProperties>
</file>