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ΤΑ ΕΓΚΑΙΝΙΑ ΤΗΣ ΕΚΘΕΣΗΣ ΤΟΥ ΧΑΡΗ ΚΩΤΣΙΔΗ</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Εγκαινιάστηκε την Πέμπτη στο Ιστορικό και Παλαιοντολογικό Μουσείο Πτολεμαϊδας η έκθεση «Ομφάλιοι τόποι» του Χάρη Κωτσίδη, ενός σημαντικού καλλιτέχνη που διαπρέπει στη φωτογραφία. </w:t>
      </w:r>
    </w:p>
    <w:p>
      <w:pPr>
        <w:pStyle w:val="Normal"/>
        <w:spacing w:lineRule="auto" w:line="360"/>
        <w:jc w:val="both"/>
        <w:rPr>
          <w:sz w:val="28"/>
          <w:szCs w:val="28"/>
        </w:rPr>
      </w:pPr>
      <w:r>
        <w:rPr>
          <w:sz w:val="28"/>
          <w:szCs w:val="28"/>
        </w:rPr>
        <w:t>Πολύς κόσμος βρέθηκε στην αίθουσα του Μουσείου κατά τη διάρκεια των εγκαινίων για να θαυμάσει από κοντά τα έργα του Χάρη Κωτσίδη, ο οποίος γεννήθηκε στο Εμπόριο Εορδαίας και σπούδασε φωτογραφία στην Αγγλία και στις ΗΠΑ.</w:t>
      </w:r>
    </w:p>
    <w:p>
      <w:pPr>
        <w:pStyle w:val="Normal"/>
        <w:spacing w:lineRule="auto" w:line="360"/>
        <w:jc w:val="both"/>
        <w:rPr>
          <w:sz w:val="28"/>
          <w:szCs w:val="28"/>
        </w:rPr>
      </w:pPr>
      <w:r>
        <w:rPr>
          <w:sz w:val="28"/>
          <w:szCs w:val="28"/>
        </w:rPr>
        <w:t xml:space="preserve">Ο Δήμαρχος Πτολεμαϊδας αναφερόμενος στο έργο του Χάρη Κωτσίδη είπε χαρακτηριστικά «τον κατατάσσω στους καλύτερους φωτογράφους της Ελλάδας και του κόσμου». Είναι  γνωστή η φωτογραφική παιδεία και το ενδιαφέρον του δημάρχου για την τέχνη της φωτογραφίας, καθώς για τον αρχιτέκτονα το εργαλείο της δουλειάς του είναι η μηχανή. Μάλιστα ο κ. Τσιούμαρης είπε ότι ανεβάζοντας τις φωτογραφίες του Χάρη Κωτσίδη σε ένα μέσο κοινωνικής δικτύωσης, εισέπραξε από ένα παλιό καθηγητή του τα πιο θερμά σχόλια για το έργο του καλλιτέχνη, ο οποίος καταφέρνει να απεικονίσει «τη γλυπτική της φύσης». </w:t>
      </w:r>
    </w:p>
    <w:p>
      <w:pPr>
        <w:pStyle w:val="Normal"/>
        <w:spacing w:lineRule="auto" w:line="360"/>
        <w:jc w:val="both"/>
        <w:rPr/>
      </w:pPr>
      <w:r>
        <w:rPr>
          <w:sz w:val="28"/>
          <w:szCs w:val="28"/>
        </w:rPr>
        <w:t>Ο ίδιος ο καλλιτέχνης μιλώντας για το έργο του ανέφερε «στη δουλειά μου μην ψάχνετε να βρείτε νόημα, γιατί είναι κυρίως προϊόν της καρδιάς και όχι του μυαλού. Είναι κάτι ανάλογο της νοερής προσευχής των Αγιορειτών μοναχών, είναι η επικοινωνία μου με το Θεό και προσπαθώ να υμνήσω και να δοξάσω το μεγαλείο Του, καθώς η φύση είναι μια έκφραση του Πλάστη της. Δεν τα καταφέρνω, βέβαια, στο βαθμό που θα ήθελα, αλλά πιστεύω ότι μέσα από την αγάπη μου για το Θεό κάτι βγαίνει».</w:t>
      </w:r>
    </w:p>
    <w:p>
      <w:pPr>
        <w:pStyle w:val="Normal"/>
        <w:spacing w:lineRule="auto" w:line="360"/>
        <w:jc w:val="both"/>
        <w:rPr>
          <w:sz w:val="28"/>
          <w:szCs w:val="28"/>
        </w:rPr>
      </w:pPr>
      <w:r>
        <w:rPr>
          <w:sz w:val="28"/>
          <w:szCs w:val="28"/>
        </w:rPr>
        <w:t>Η πρόεδρος του Μουσείου Σοφία Τέλιου είπε για το Χάρη Κωτσίδη «παρόλο που συνηθίζουμε να λέμε ουδείς άγιος στον τόπο του, στην περίπτωση του Χάρη Κωτσίδη έχουμε την εξαίρεση που επιβεβαιώνει τον κανόνα». Η κ. Τέλιου αναφέρθηκε στις σπουδές του καλλιτέχνη στην Ελλάδα και στο εξωτερικό, στη ζωή του, αλλά και στην αγάπη για την τέχνη της φωτογραφίας, καταλήγοντας ότι είναι τιμή για το Μουσείο να φιλοξενεί έργα ενός σημαντικού καλλιτέχνη.</w:t>
      </w:r>
    </w:p>
    <w:p>
      <w:pPr>
        <w:pStyle w:val="Normal"/>
        <w:spacing w:lineRule="auto" w:line="360"/>
        <w:jc w:val="both"/>
        <w:rPr>
          <w:sz w:val="28"/>
          <w:szCs w:val="28"/>
        </w:rPr>
      </w:pPr>
      <w:r>
        <w:rPr>
          <w:sz w:val="28"/>
          <w:szCs w:val="28"/>
        </w:rPr>
        <w:t>Το Χάρη Κωτσίδη προλόγισε ο γνωστός φωτογράφος Αλέξανδρος Βρεττάκος, ο οποίος συνδέεται μαζί του με προσωπική φιλία.</w:t>
      </w:r>
    </w:p>
    <w:p>
      <w:pPr>
        <w:pStyle w:val="Normal"/>
        <w:spacing w:lineRule="auto" w:line="360"/>
        <w:jc w:val="both"/>
        <w:rPr>
          <w:sz w:val="28"/>
          <w:szCs w:val="28"/>
        </w:rPr>
      </w:pPr>
      <w:r>
        <w:rPr>
          <w:sz w:val="28"/>
          <w:szCs w:val="28"/>
        </w:rPr>
        <w:t>Στα εγκαίνια παραβρέθηκαν ο Αρχιερατικός Επίτροπος Νικηφόρος Μανάδης και πολλοί κάτοικοι του Εμπορίου που τρέφουν ιδιαίτερη αγάπη στον σημαντικό αυτό καλλιτέχνη και άνθρωπο του τόπου μ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Διάρκεια έκθεσης 21 Ιανουαρίου-28 Φεβρουαρίου</w:t>
      </w:r>
    </w:p>
    <w:p>
      <w:pPr>
        <w:pStyle w:val="Normal"/>
        <w:spacing w:lineRule="auto" w:line="360"/>
        <w:jc w:val="both"/>
        <w:rPr>
          <w:sz w:val="28"/>
          <w:szCs w:val="28"/>
        </w:rPr>
      </w:pPr>
      <w:r>
        <w:rPr>
          <w:sz w:val="28"/>
          <w:szCs w:val="28"/>
        </w:rPr>
        <w:t>Ώρες λειτουργίας</w:t>
      </w:r>
    </w:p>
    <w:p>
      <w:pPr>
        <w:pStyle w:val="Normal"/>
        <w:spacing w:lineRule="auto" w:line="360"/>
        <w:jc w:val="both"/>
        <w:rPr>
          <w:sz w:val="28"/>
          <w:szCs w:val="28"/>
        </w:rPr>
      </w:pPr>
      <w:r>
        <w:rPr>
          <w:sz w:val="28"/>
          <w:szCs w:val="28"/>
        </w:rPr>
        <w:t xml:space="preserve">Δευτέρα έως Παρασκευή 9.00-14.00 και 17.00-21.00 </w:t>
      </w:r>
    </w:p>
    <w:p>
      <w:pPr>
        <w:pStyle w:val="Normal"/>
        <w:spacing w:lineRule="auto" w:line="360"/>
        <w:jc w:val="both"/>
        <w:rPr>
          <w:sz w:val="28"/>
          <w:szCs w:val="28"/>
        </w:rPr>
      </w:pPr>
      <w:r>
        <w:rPr>
          <w:sz w:val="28"/>
          <w:szCs w:val="28"/>
        </w:rPr>
        <w:t>Σάββατο και Κυριακή 10.00-14.00</w:t>
      </w:r>
    </w:p>
    <w:p>
      <w:pPr>
        <w:pStyle w:val="Normal"/>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5:00Z</dcterms:created>
  <dc:creator>0c227</dc:creator>
  <dc:description/>
  <cp:keywords/>
  <dc:language>en-US</dc:language>
  <cp:lastModifiedBy>0c227</cp:lastModifiedBy>
  <cp:lastPrinted>2010-01-22T13:08:00Z</cp:lastPrinted>
  <dcterms:modified xsi:type="dcterms:W3CDTF">2010-01-22T12:37:00Z</dcterms:modified>
  <cp:revision>3</cp:revision>
  <dc:subject/>
  <dc:title/>
</cp:coreProperties>
</file>