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2 Ιανουαρ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2 Ιανουαρ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u w:val="single"/>
        </w:rPr>
      </w:pPr>
      <w:r>
        <w:rPr>
          <w:b/>
          <w:u w:val="single"/>
        </w:rPr>
      </w:r>
    </w:p>
    <w:p>
      <w:pPr>
        <w:pStyle w:val="Normal"/>
        <w:spacing w:lineRule="auto" w:line="360"/>
        <w:jc w:val="center"/>
        <w:rPr>
          <w:b/>
          <w:b/>
          <w:sz w:val="28"/>
          <w:szCs w:val="28"/>
          <w:u w:val="single"/>
        </w:rPr>
      </w:pPr>
      <w:r>
        <w:rPr>
          <w:b/>
          <w:sz w:val="28"/>
          <w:szCs w:val="28"/>
          <w:u w:val="single"/>
        </w:rPr>
        <w:t>ΙΚΑΝΟΠΟΙΗΜΕΝΟΣ ΑΛΛΑ ΚΑΙ ΠΡΟΒΛΗΜΑΤΙΣΜΕΝΟΣ ΕΠΕΣΤΡΕΨΕ ΑΠΟ ΤΗΝ ΚΕΔΚΕ Ο ΔΗΜΑΡΧΟΣ ΠΤΟΛΕΜΑΪΔΑΣ ΓΙΑ ΤΗΝ ΕΝΤΑΞΗ ΤΟΥ ΙΣΤΟΡΙΚΟΥ ΚΡΙΤΗΡΙΟΥ ΩΣ ΒΑΣΙΚΟΥ ΓΙΑ ΤΙΣ ΣΥΝΕΝΩΣΕΙΣ</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pPr>
      <w:r>
        <w:rPr>
          <w:sz w:val="28"/>
          <w:szCs w:val="28"/>
        </w:rPr>
        <w:t>Ικανοποιημένος επέστρεψε από το συνέδριο της ΚΕΔΚΕ ο δήμαρχος Πτολεμαϊδας Γρηγόρης Τσιούμαρης, αφού το ψήφισμα στο οποίο κατέληξε η συντριπτική πλειοψηφία των μελών του αυτοδιοικητικού οργάνου απηχεί τις βασικές θέσεις του δήμου Πτολεμαϊδας και συμπεριλαμβάνει ως βασικό κριτήριο για τις συνενώσεις, το ιστορικό, το οποίο μάλιστα εντάχθηκε την τελευταία στιγμή, κάτι το οποίο έφερε πριν δυο χρόνια στη δημοσιότητα με την ολοκληρωμένη πρότασή του ο Δήμος Πτολεμαϊδας.</w:t>
      </w:r>
    </w:p>
    <w:p>
      <w:pPr>
        <w:pStyle w:val="Normal"/>
        <w:spacing w:lineRule="auto" w:line="360"/>
        <w:jc w:val="both"/>
        <w:rPr/>
      </w:pPr>
      <w:r>
        <w:rPr>
          <w:sz w:val="28"/>
          <w:szCs w:val="28"/>
        </w:rPr>
        <w:t xml:space="preserve">Ο δήμος Πτολεμαϊδας πριν δύο χρόνια ξεκίνησε και δημοσίευσε τις προτάσεις του για το νέο διευρυμένο δήμο και παρουσίασε τα όρια του νέου δήμου Πτολεμαϊδας, ξεκινώντας  με βάση τα ιστορικά, και μετά τα αναπτυξιακά, γεωγραφικά, πολιτιστικά και άλλα κριτήρια. </w:t>
      </w:r>
    </w:p>
    <w:p>
      <w:pPr>
        <w:pStyle w:val="Normal"/>
        <w:spacing w:lineRule="auto" w:line="360"/>
        <w:jc w:val="both"/>
        <w:rPr/>
      </w:pPr>
      <w:r>
        <w:rPr>
          <w:sz w:val="28"/>
          <w:szCs w:val="28"/>
        </w:rPr>
        <w:t>Σε σχέση με τα οικονομικά ζητήματα, ο κ. Τσιούμαρης τόνισε ότι «δεν πρόκειται να δεχθούμε να μπούμε σε νέες περιπέτειες με ένα νέο κοπιώδες εγχείρημα χωρίς να είμαστε σίγουροι ότι μπορούμε να τα καταφέρουμε». Ως γνωστόν, η απόφαση που ελήφθη από τη συντριπτική πλειοψηφία των μελών της ΚΕΔΚΕ είναι να προσέλθει στον διάλογο έως τέλος Φεβρουαρίου, υπό δύο βασικές προϋποθέσεις: πρώτον, να αποδοθούν από την κυβέρνηση στους ΟΤΑ τα παρακρατηθέντα 331 εκατ. ευρώ του 2009 και να καταβληθεί η 2η δόση των 214 εκατ. ευρώ (από τον προϋπολογισμό του 2010) και, δεύτερον, να κατατεθεί προς διαβούλευση ο χωροταξικός σχεδιασμός των νέων δήμων εντός της ίδιας προθεσμίας (έως τέλος Φεβρουαρίου).</w:t>
      </w:r>
    </w:p>
    <w:p>
      <w:pPr>
        <w:pStyle w:val="Normal"/>
        <w:spacing w:lineRule="auto" w:line="360"/>
        <w:jc w:val="both"/>
        <w:rPr>
          <w:sz w:val="28"/>
          <w:szCs w:val="28"/>
        </w:rPr>
      </w:pPr>
      <w:r>
        <w:rPr>
          <w:sz w:val="28"/>
          <w:szCs w:val="28"/>
        </w:rPr>
      </w:r>
    </w:p>
    <w:p>
      <w:pPr>
        <w:pStyle w:val="Normal"/>
        <w:spacing w:lineRule="auto" w:line="360" w:before="0" w:after="120"/>
        <w:ind w:left="-284" w:right="-567" w:hanging="0"/>
        <w:jc w:val="center"/>
        <w:rPr>
          <w:b/>
          <w:b/>
          <w:sz w:val="28"/>
          <w:szCs w:val="28"/>
          <w:u w:val="single"/>
        </w:rPr>
      </w:pPr>
      <w:r>
        <w:rPr>
          <w:b/>
          <w:sz w:val="28"/>
          <w:szCs w:val="28"/>
          <w:u w:val="single"/>
        </w:rPr>
        <w:t>ΣΥΜΠΕΡΑΣΜΑΤΑ ΤΟΥ ΣΥΝΕΔΡΙΟΥ ΤΗΣ ΚΕΔΚΕ</w:t>
      </w:r>
    </w:p>
    <w:p>
      <w:pPr>
        <w:pStyle w:val="Normal"/>
        <w:spacing w:lineRule="auto" w:line="360" w:before="0" w:after="120"/>
        <w:ind w:left="-284" w:right="-567" w:hanging="0"/>
        <w:jc w:val="center"/>
        <w:rPr>
          <w:b/>
          <w:b/>
          <w:sz w:val="28"/>
          <w:szCs w:val="28"/>
          <w:u w:val="single"/>
        </w:rPr>
      </w:pPr>
      <w:r>
        <w:rPr>
          <w:b/>
          <w:sz w:val="28"/>
          <w:szCs w:val="28"/>
          <w:u w:val="single"/>
        </w:rPr>
      </w:r>
    </w:p>
    <w:p>
      <w:pPr>
        <w:pStyle w:val="Normal"/>
        <w:spacing w:lineRule="auto" w:line="360" w:before="0" w:after="120"/>
        <w:ind w:left="-284" w:right="-567" w:firstLine="524"/>
        <w:jc w:val="both"/>
        <w:rPr/>
      </w:pPr>
      <w:r>
        <w:rPr>
          <w:sz w:val="28"/>
          <w:szCs w:val="28"/>
        </w:rPr>
        <w:t>Η επομένη ημέρα των εργασιών του συνεδρίου της ΚΕΔΚΕ βρίσκει  την Τοπική Αυτοδιοίκηση της χώρας απολύτως έτοιμη να συμμετάσχει στο διάλογο για τη σύνταξη του σχεδίου νόμου και του χωροταξικού σχεδιασμού των νέων ΟΤΑ με την υπευθυνότητα που απαιτεί μια τέτοια μεγάλη αλλαγή για την  ανασυγκρότηση του Κράτους, συστατικό μέρος και βασικός πυλώνας του οποίου αποτελεί η Πρωτοβάθμια Τοπική Αυτοδιοίκηση. Εξάλλου η προώθηση της Διοικητικής Μεταρρύθμισης αποτελεί κατάκτηση για την ίδια την Αυτοδιοίκηση, η οποία επί σειρά ετών αγωνίστηκε, μελέτησε, σχεδίαζε και κατέθεσε ολοκληρωμένες προτάσεις για σύγχρονο κράτος και ισχυρή Τοπική Αυτοδιοίκηση.</w:t>
      </w:r>
    </w:p>
    <w:p>
      <w:pPr>
        <w:pStyle w:val="Normal"/>
        <w:spacing w:lineRule="auto" w:line="360" w:before="0" w:after="120"/>
        <w:ind w:left="-284" w:right="-567" w:firstLine="524"/>
        <w:jc w:val="both"/>
        <w:rPr/>
      </w:pPr>
      <w:r>
        <w:rPr>
          <w:sz w:val="28"/>
          <w:szCs w:val="28"/>
        </w:rPr>
        <w:t>Το συνέδριο της ΚΕΔΚΕ καλεί την Κυβέρνηση να αξιοποιήσει την πλούσια εμπειρία και τον προβληματισμό της Αυτοδιοίκησης που αναπτύχθηκε όλα αυτά τα χρόνια και ιδιαίτερα στο παρόν συνέδριο.</w:t>
      </w:r>
    </w:p>
    <w:p>
      <w:pPr>
        <w:pStyle w:val="Normal"/>
        <w:spacing w:lineRule="auto" w:line="360" w:before="0" w:after="120"/>
        <w:ind w:left="-284" w:right="-567" w:firstLine="524"/>
        <w:jc w:val="both"/>
        <w:rPr/>
      </w:pPr>
      <w:r>
        <w:rPr>
          <w:sz w:val="28"/>
          <w:szCs w:val="28"/>
        </w:rPr>
        <w:t>Η ΚΕΔΚΕ θα συμμετάσχει και θα παρακολουθήσει ενδελεχώς την εκπόνηση του σχεδίου νόμου άρθρο – άρθρο, ώστε να διασφαλίσει τις προϋποθέσεις, τους όρους και τις απαιτήσεις που αποφάσισαν τα συνέδρια της Ρόδου, της Κυλλήνης, της Θεσσαλονίκης και της Αθήνας.</w:t>
      </w:r>
    </w:p>
    <w:p>
      <w:pPr>
        <w:pStyle w:val="Normal"/>
        <w:spacing w:lineRule="auto" w:line="360" w:before="0" w:after="120"/>
        <w:ind w:left="-284" w:right="-567" w:firstLine="524"/>
        <w:jc w:val="both"/>
        <w:rPr>
          <w:sz w:val="28"/>
          <w:szCs w:val="28"/>
        </w:rPr>
      </w:pPr>
      <w:r>
        <w:rPr>
          <w:sz w:val="28"/>
          <w:szCs w:val="28"/>
        </w:rPr>
        <w:t>Απαιτεί από την Κυβέρνηση μέχρι το τέλος Φεβρουαρίου 2010, να  καταθέσει τις τελικές προτάσεις για τη χωροθέτηση των νέων ΟΤΑ, τις αρμοδιότητες, την οργάνωση και το οικονομικό πλαίσιο της Διοικητικής Μεταρρύθμισης. Ταυτόχρονα μέχρι αυτή την ημερομηνία (τέλη Φεβρουαρίου 2010), πρέπει να έχουν καταβληθεί τα οφειλόμενα 331.500.000 € του 2009, καθώς επίσης και η δεύτερη δόση των παρακρατηθέντων, ύψους 214.000.000 €, που περιλαμβάνονται στον Κρατικό Προϋπολογισμό του 2010.</w:t>
      </w:r>
    </w:p>
    <w:p>
      <w:pPr>
        <w:pStyle w:val="Normal"/>
        <w:spacing w:lineRule="auto" w:line="360" w:before="0" w:after="120"/>
        <w:ind w:left="-284" w:right="-567" w:firstLine="524"/>
        <w:jc w:val="both"/>
        <w:rPr/>
      </w:pPr>
      <w:r>
        <w:rPr>
          <w:sz w:val="28"/>
          <w:szCs w:val="28"/>
        </w:rPr>
        <w:t>Το Συνέδριο εξουσιοδοτεί το Διοικητικό Συμβούλιο της ΚΕΔΚΕ να συγκαλέσει έκτακτη Γενική Συνέλευση ή Συνέδριο, για να συζητήσει και να τοποθετηθεί οριστικά επί των τελικών προτάσεων της Κυβέρνησης για τη Διοικητική Μεταρρύθμιση, αλλά και για να αποτιμήσει τις ενέργειες της Κυβέρνησης για την απόδοση των θεσμοθετημένων πόρων της Τοπικής Αυτοδιοίκησης.</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0:27:00Z</dcterms:created>
  <dc:creator>0c227</dc:creator>
  <dc:description/>
  <cp:keywords/>
  <dc:language>en-US</dc:language>
  <cp:lastModifiedBy>0c227</cp:lastModifiedBy>
  <cp:lastPrinted>2010-01-22T12:27:00Z</cp:lastPrinted>
  <dcterms:modified xsi:type="dcterms:W3CDTF">2010-01-22T12:35:00Z</dcterms:modified>
  <cp:revision>3</cp:revision>
  <dc:subject/>
  <dc:title/>
</cp:coreProperties>
</file>