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Σεμινάριο για το κοινωνικό θέατρο και τη μουσικοκινητική αγωγή</w:t>
      </w:r>
    </w:p>
    <w:p>
      <w:pPr>
        <w:pStyle w:val="Normal"/>
        <w:spacing w:lineRule="auto" w:line="360"/>
        <w:jc w:val="both"/>
        <w:rPr/>
      </w:pPr>
      <w:r>
        <w:rPr/>
        <w:t>από το ΔΗΠΑΙΘΕ και τους δημοτικούς παιδικούς σταθμούς Πτολεμαϊδας</w:t>
      </w:r>
    </w:p>
    <w:p>
      <w:pPr>
        <w:pStyle w:val="Normal"/>
        <w:spacing w:lineRule="auto" w:line="360"/>
        <w:jc w:val="both"/>
        <w:rPr/>
      </w:pPr>
      <w:r>
        <w:rPr/>
      </w:r>
    </w:p>
    <w:p>
      <w:pPr>
        <w:pStyle w:val="Normal"/>
        <w:spacing w:lineRule="auto" w:line="360"/>
        <w:jc w:val="both"/>
        <w:rPr/>
      </w:pPr>
      <w:r>
        <w:rPr/>
        <w:t xml:space="preserve">Το Δημοτικό Παιδικό Θεατρικό Εργαστήρι (ΔΗ.ΠΑΙ.Θ.Ε.) της ΔΕΠΕΚΟΠΠ σε συνεργασία με τους δημοτικούς παιδικούς σταθμούς πραγματοποιεί σεμινάριο για το εκπαιδευτικό προσωπικό των δημοτικών παιδικών σταθμών με θέμα «Κοινωνικό Θέατρο και Μουσικοκινητική Αγωγή». Εμψυχωτής του σεμιναρίου είναι ο Μανώλης Φιλιππάκης Παιδαγωγός-Εμψυχωτής, διδάσκων στο Παιδαγωγικό Τμήμα Ρεθύμνου του Πανεπιστημίου Κρήτης. </w:t>
      </w:r>
    </w:p>
    <w:p>
      <w:pPr>
        <w:pStyle w:val="Normal"/>
        <w:spacing w:lineRule="auto" w:line="360"/>
        <w:jc w:val="both"/>
        <w:rPr/>
      </w:pPr>
      <w:r>
        <w:rPr/>
        <w:t>Το σεμινάριο θα πραγματοποιηθεί τη Δευτέρα 25 Ιανουαρίου 2010 και ώρα 10-14.00 στο χώρο του ΔΗ.ΠΑΙ.Θ.Ε. στη νέα πτέρυγα του Δημοτικού Ωδ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6:00Z</dcterms:created>
  <dc:creator>0c227</dc:creator>
  <dc:description/>
  <cp:keywords/>
  <dc:language>en-US</dc:language>
  <cp:lastModifiedBy>0c227</cp:lastModifiedBy>
  <dcterms:modified xsi:type="dcterms:W3CDTF">2010-01-20T11:43:00Z</dcterms:modified>
  <cp:revision>1</cp:revision>
  <dc:subject/>
  <dc:title>Σεμινάριο για το κοινωνικό θέατρο και τη μουσικοκινητική αγωγή</dc:title>
</cp:coreProperties>
</file>