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0</w:t>
                            </w:r>
                            <w:r>
                              <w:rPr>
                                <w:rFonts w:cs="Tahoma" w:ascii="Tahoma" w:hAnsi="Tahoma"/>
                                <w:b/>
                                <w:bCs/>
                                <w:color w:val="FFFFFF"/>
                              </w:rPr>
                              <w:t xml:space="preserve">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0</w:t>
                      </w:r>
                      <w:r>
                        <w:rPr>
                          <w:rFonts w:cs="Tahoma" w:ascii="Tahoma" w:hAnsi="Tahoma"/>
                          <w:b/>
                          <w:bCs/>
                          <w:color w:val="FFFFFF"/>
                        </w:rPr>
                        <w:t xml:space="preserve">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Έκθεση φωτογραφίας στο Μουσείο Πτολεμαϊδας</w:t>
      </w:r>
    </w:p>
    <w:p>
      <w:pPr>
        <w:pStyle w:val="Normal"/>
        <w:spacing w:lineRule="auto" w:line="360"/>
        <w:jc w:val="both"/>
        <w:rPr>
          <w:b/>
          <w:b/>
          <w:u w:val="single"/>
        </w:rPr>
      </w:pPr>
      <w:r>
        <w:rPr>
          <w:b/>
          <w:u w:val="single"/>
        </w:rPr>
      </w:r>
    </w:p>
    <w:p>
      <w:pPr>
        <w:pStyle w:val="Normal"/>
        <w:spacing w:lineRule="auto" w:line="360"/>
        <w:jc w:val="both"/>
        <w:rPr/>
      </w:pPr>
      <w:r>
        <w:rPr/>
        <w:t>Εγκαινιάζεται την Πέμπτη 21 Ιανουαρίου στο Ιστορικό και Παλαιοντολογικό Μουσείο Πτολεμαϊδας η έκθεση «Ομφάλιοι τόποι» του Χάρη Κωτσίδη.</w:t>
      </w:r>
    </w:p>
    <w:p>
      <w:pPr>
        <w:pStyle w:val="Normal"/>
        <w:spacing w:lineRule="auto" w:line="360"/>
        <w:jc w:val="both"/>
        <w:rPr/>
      </w:pPr>
      <w:r>
        <w:rPr/>
        <w:t>Ο Επιμελητής Μουσείου Φωτογραφίας Θεσσαλονίκης Ηρακλής Παπαϊωάννου γράφει για την έκθεση του Χάρη Κωτσίδη «οι πλούσιες τονικά, ασπρόμαυρες συνθέσεις του σε μεσαίο και μεγάλο φορμά αρκούνται συνήθως σε ένα κεντρικό πλάνο ενώ επίμονη είναι η αναζήτηση της φόρμας και η προσεγμένη εναλλαγή φωτεινών-σκοτεινών περιοχών, με τρόπο που μαρτυρά μια ευγενική τραχύτητα ή μια αποκαλυπτική ηρεμία. Ο τρόπος χρήσης της γραμμής, του σχήματος και του φωτός διεκδικούν συχνά την προσοχή έναντι του θέματος δίνοντας ένα τόνο καθαρά μοντερνιστικό, όπου κυριαρχούν οι μεταφορικές αντιθέσεις ανάμεσα στο τρυφερό και το σκληρό, το εύκαμπτο και το άκαμπτο, το καμπύλο και το αιχμηρό.</w:t>
      </w:r>
    </w:p>
    <w:p>
      <w:pPr>
        <w:pStyle w:val="Normal"/>
        <w:spacing w:lineRule="auto" w:line="360"/>
        <w:jc w:val="both"/>
        <w:rPr/>
      </w:pPr>
      <w:r>
        <w:rPr/>
        <w:t>Για να αρθρώσει τον καλλιτεχνικό του λόγο βέβαια ο Κωτσίδης απαλείφει τα κοινωνικά και πολιτικά στοιχεία για τη χρήση της γης και το τοπίο που αναδύθηκαν έντονα μετά τη δεκαετία του ΄70. Συνδέει το έργο του με τη μεταπολεμική, αμερικανική κυρίως, υπερβατική φωτογραφία τοπίου, ανακαλώντας το έργο των White, Caponigro, Strand, ή αυτό των Blakemore, Cooper. Χωρίς να μετεξελίσσει τον πνευματικό αυτό φορμαλισμό και την εδραιωμένη του παράδοση σε καινούργια κατεύθυνση, το έργο του διαθέτει εσωτερικότητα και ζωτικότητα.</w:t>
      </w:r>
    </w:p>
    <w:p>
      <w:pPr>
        <w:pStyle w:val="Normal"/>
        <w:spacing w:lineRule="auto" w:line="360"/>
        <w:jc w:val="both"/>
        <w:rPr/>
      </w:pPr>
      <w:r>
        <w:rPr/>
        <w:t>Ο Κωτσίδης αντιλαμβάνεται τη φωτογραφία ως υπαρξιακή αναζήτηση μέσα από την αναγνώριση του εαυτού στη φύση. Τα τοπία του δεν έχουν αναφορά σε συγκεκριμένη περιοχή, καθώς οι φωτογραφίες είναι τραβηγμένες σε τρεις διαφορετικές χώρες (Ελλάδα, Αγγλία, Αμερική), αλλά περισσότερο σε εσωτερικές καταστάσεις. Οι φωτογραφίες του, ως έντεχνες αφαιρέσεις από την υλική πραγματικότητα, υπαινίσσονται τη μυστηριακή συνθήκη του συμπαντικού, κοσμικού ρυθμού και την απόπειρα του φωτογράφου να εναρμονιστεί μ΄ αυτόν.</w:t>
      </w:r>
    </w:p>
    <w:p>
      <w:pPr>
        <w:pStyle w:val="Normal"/>
        <w:spacing w:lineRule="auto" w:line="360"/>
        <w:jc w:val="both"/>
        <w:rPr/>
      </w:pPr>
      <w:r>
        <w:rPr/>
        <w:t xml:space="preserve">Ο Χάρης Κωτσίδης γεννήθηκε το 1960 στο Eμπόριο Kοζάνης. Σπούδασε φωτογραφία στην Aγγλία, Nottingham Trent University (B.A. HONS. </w:t>
      </w:r>
      <w:r>
        <w:rPr>
          <w:lang w:val="en-GB"/>
        </w:rPr>
        <w:t xml:space="preserve">Degree in Photography) 1986 </w:t>
      </w:r>
      <w:r>
        <w:rPr/>
        <w:t>και</w:t>
      </w:r>
      <w:r>
        <w:rPr>
          <w:lang w:val="en-GB"/>
        </w:rPr>
        <w:t xml:space="preserve"> </w:t>
      </w:r>
      <w:r>
        <w:rPr/>
        <w:t>στις</w:t>
      </w:r>
      <w:r>
        <w:rPr>
          <w:lang w:val="en-GB"/>
        </w:rPr>
        <w:t xml:space="preserve"> H</w:t>
      </w:r>
      <w:r>
        <w:rPr/>
        <w:t>Π</w:t>
      </w:r>
      <w:r>
        <w:rPr>
          <w:lang w:val="en-GB"/>
        </w:rPr>
        <w:t xml:space="preserve">A, New York University (M.A. in Studio Art) 1992. </w:t>
      </w:r>
      <w:r>
        <w:rPr/>
        <w:t>Εργάστηκε στον τομέα της ναυτιλίας στη Nέα Yόρκη μέχρι πριν λίγα χρόνια. Συμμετείχε σε αρκετές ομαδικές εκθέσεις και πραγματοποίησε δύο ατομικές.</w:t>
      </w:r>
    </w:p>
    <w:p>
      <w:pPr>
        <w:pStyle w:val="Normal"/>
        <w:spacing w:lineRule="auto" w:line="360"/>
        <w:jc w:val="both"/>
        <w:rPr/>
      </w:pPr>
      <w:r>
        <w:rPr/>
        <w:t>Διάρκεια έκθεσης 21 Ιανουαρίου-28 Φεβρουαρίου</w:t>
      </w:r>
    </w:p>
    <w:p>
      <w:pPr>
        <w:pStyle w:val="Normal"/>
        <w:spacing w:lineRule="auto" w:line="360"/>
        <w:jc w:val="both"/>
        <w:rPr/>
      </w:pPr>
      <w:r>
        <w:rPr/>
        <w:t>Ώρες λειτουργίας</w:t>
      </w:r>
    </w:p>
    <w:p>
      <w:pPr>
        <w:pStyle w:val="Normal"/>
        <w:spacing w:lineRule="auto" w:line="360"/>
        <w:jc w:val="both"/>
        <w:rPr/>
      </w:pPr>
      <w:r>
        <w:rPr/>
        <w:t xml:space="preserve">Δευτέρα έως Παρασκευή 9.00-14.00 και 17.00-21.00 </w:t>
      </w:r>
    </w:p>
    <w:p>
      <w:pPr>
        <w:pStyle w:val="Normal"/>
        <w:spacing w:lineRule="auto" w:line="360"/>
        <w:jc w:val="both"/>
        <w:rPr/>
      </w:pPr>
      <w:r>
        <w:rPr/>
        <w:t>Σάββατο και Κυριακή 10.00-14.00</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23:00Z</dcterms:created>
  <dc:creator>0c227</dc:creator>
  <dc:description/>
  <cp:keywords/>
  <dc:language>en-US</dc:language>
  <cp:lastModifiedBy>0c227</cp:lastModifiedBy>
  <cp:lastPrinted>2008-01-02T12:07:00Z</cp:lastPrinted>
  <dcterms:modified xsi:type="dcterms:W3CDTF">2010-01-20T12:25:00Z</dcterms:modified>
  <cp:revision>1</cp:revision>
  <dc:subject/>
  <dc:title/>
</cp:coreProperties>
</file>