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Fonts w:cs="Tahoma" w:ascii="Verdana" w:hAnsi="Verdana"/>
          <w:color w:val="666666"/>
          <w:sz w:val="17"/>
          <w:szCs w:val="17"/>
        </w:rPr>
        <w:t>Απεβίωσε ο Μιχάλης Παπακωνσταντίνου</w:t>
      </w:r>
      <w:r>
        <w:rPr>
          <w:rFonts w:cs="Tahoma" w:ascii="Verdana" w:hAnsi="Verdana"/>
          <w:color w:val="666666"/>
          <w:sz w:val="17"/>
          <w:szCs w:val="17"/>
        </w:rPr>
        <w:t xml:space="preserve"> </w:t>
      </w:r>
    </w:p>
    <w:p>
      <w:pPr>
        <w:pStyle w:val="Normal"/>
        <w:rPr>
          <w:rFonts w:ascii="Tahoma" w:hAnsi="Tahoma" w:cs="Tahoma"/>
          <w:color w:val="666666"/>
          <w:sz w:val="20"/>
          <w:szCs w:val="20"/>
        </w:rPr>
      </w:pPr>
      <w:r>
        <w:rPr>
          <w:rFonts w:cs="Tahoma" w:ascii="Tahoma" w:hAnsi="Tahoma"/>
          <w:color w:val="666666"/>
          <w:sz w:val="20"/>
          <w:szCs w:val="20"/>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15.25pt;height:0.7pt;mso-wrap-style:none;v-text-anchor:middle;mso-position-vertical:top">
                <v:fill o:detectmouseclick="t" type="solid" color2="black"/>
                <v:stroke color="#3465a4" joinstyle="round" endcap="flat"/>
                <w10:wrap type="square"/>
              </v:rect>
            </w:pict>
          </mc:Fallback>
        </mc:AlternateContent>
      </w:r>
    </w:p>
    <w:p>
      <w:pPr>
        <w:pStyle w:val="Web"/>
        <w:rPr/>
      </w:pPr>
      <w:r>
        <w:rPr>
          <w:b/>
          <w:bCs/>
          <w:color w:val="000000"/>
        </w:rPr>
        <w:drawing>
          <wp:inline distT="0" distB="0" distL="0" distR="0">
            <wp:extent cx="3409315"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409315" cy="2372360"/>
                    </a:xfrm>
                    <a:prstGeom prst="rect">
                      <a:avLst/>
                    </a:prstGeom>
                  </pic:spPr>
                </pic:pic>
              </a:graphicData>
            </a:graphic>
          </wp:inline>
        </w:drawing>
      </w:r>
      <w:r>
        <w:rPr>
          <w:b/>
          <w:bCs/>
          <w:color w:val="000000"/>
        </w:rPr>
        <w:t> </w:t>
      </w:r>
    </w:p>
    <w:p>
      <w:pPr>
        <w:pStyle w:val="Normal"/>
        <w:rPr/>
      </w:pPr>
      <w:r>
        <w:rPr>
          <w:rFonts w:cs="Tahoma" w:ascii="Tahoma" w:hAnsi="Tahoma"/>
          <w:b/>
          <w:bCs/>
          <w:color w:val="000000"/>
          <w:sz w:val="20"/>
          <w:szCs w:val="20"/>
        </w:rPr>
        <w:t>Σε ηλικία 91 ετών, απεβίωσε ο πολιτικός Μιχάλης Παπακωνσταντίνου.</w:t>
      </w:r>
      <w:r>
        <w:rPr>
          <w:rFonts w:cs="Tahoma" w:ascii="Tahoma" w:hAnsi="Tahoma"/>
          <w:color w:val="666666"/>
          <w:sz w:val="20"/>
          <w:szCs w:val="20"/>
        </w:rPr>
        <w:t xml:space="preserve"> </w:t>
        <w:br/>
        <w:br/>
        <w:t xml:space="preserve">Γεννήθηκε στην Κοζάνη το 1919 και είχε κάνει νομικές σπουδές στην Ελλάδα και διακεκριμένα Πανεπιστήμια του εξωτερικού. </w:t>
        <w:br/>
        <w:br/>
        <w:t xml:space="preserve">Διετέλεσε διαδοχικά υπουργός Γεωργίας, Δικαιοσύνης και Εξωτερικών επί πρωθυπουργίας Κ. Μητσοτάκη στο διάστημα 1990-93. </w:t>
        <w:br/>
        <w:br/>
        <w:t xml:space="preserve">Το 1961, εξελέγη για πρώτη φορά βουλευτής της Ενωσης Κέντρου και εκλεγόταν μέχρι την επιβολή της δικτατορίας της 21ης Απριλίου 1967. </w:t>
        <w:br/>
        <w:t xml:space="preserve">Το 1964, ανέλαβε για πρώτη φορά κυβερνητικό αξίωμα στην κυβέρνηση Γεωργίου Παπανδρέου ως υφυπουργός Εθνικής Αμυνας. Το 1974, μετά τη μεταπολίτευση, εντάχθηκε στην Ενωση Κέντρου/Νέες Δυνάμεις, αλλά δεν εξελέγη βουλευτής. </w:t>
        <w:br/>
        <w:br/>
        <w:t>Το διάστημα 1976-1977 διετέλεσε γενικός γραμματέας της ΕΔΗΚ. Το 1978, προσχώρησε στη Νέα Δημοκρατία και από το 1981 εκλεγόταν με τη Νέα Δημοκρατία. Τον Οκτώβριο του 1995, τιμήθηκε με το ειδικό βραβείο ελληνοτουρκικής φιλίας «Ιπεκτσί».</w:t>
        <w:br/>
        <w:br/>
        <w:t xml:space="preserve">Είχε πλούσιο συγγραφικό έργο. Υπήρξε τακτικός αρθογράφος σε εφημερίδες της Αθήνας και της Θεσσαλονίκης, ελληνικών και ξένων περιοδικών, έχει συγγράψει νομικά ιστορικά και πολιτικά βιβλία στην ελληνική και αγγλική γλώσσα. </w:t>
        <w:br/>
        <w:br/>
        <w:t xml:space="preserve">Μεταξύ των ιστορικο-πολιτικών του έργων περιλαμβάνεται και το βιβλίο «Η Μακεδονία μετά τον Μακεδονικό Αγώνα» που πρωτοπαρουσίασε τον Μάρτιο του 1992, τα βιβλία που αφορούν τη γενέτειρά του Κοζάνη: «Σύντομη Ιστορία της Κοζάνης» και «Μία βορειοελληνική πόλη στην Τουρκοκρατία. Ιστορία της Κοζάνης (1400-1912)» 1992. </w:t>
        <w:br/>
        <w:br/>
        <w:t>«Η αγροτική πολιτική» 1992, «Πολιτική συγκρότηση και προεδρικές εκλογές στις ΗΠΑ» 1992, «Η ταραγμένη εξαετία 1961-1967» (δύο τόμοι), 1997, «Το ημερολόγιο ενός πολιτικού. Η εμπλοκή των Σκοπίων», εκδ.Εστία, «Βαλκάνια: η άγνωστη γειτονιά μας», εκδ. Μελάνι, 2002.</w:t>
      </w:r>
    </w:p>
    <w:p>
      <w:pPr>
        <w:pStyle w:val="Normal"/>
        <w:spacing w:lineRule="auto" w:line="360"/>
        <w:jc w:val="center"/>
        <w:rPr>
          <w:rFonts w:ascii="Tahoma" w:hAnsi="Tahoma" w:cs="Tahoma"/>
          <w:b/>
          <w:b/>
          <w:color w:val="666666"/>
          <w:sz w:val="20"/>
          <w:szCs w:val="20"/>
          <w:u w:val="single"/>
          <w:lang w:val="en-US"/>
        </w:rPr>
      </w:pPr>
      <w:r>
        <w:rPr>
          <w:rFonts w:cs="Tahoma" w:ascii="Tahoma" w:hAnsi="Tahoma"/>
          <w:b/>
          <w:color w:val="666666"/>
          <w:sz w:val="20"/>
          <w:szCs w:val="20"/>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pPr>
      <w:r>
        <w:rPr>
          <w:b/>
          <w:u w:val="single"/>
        </w:rPr>
        <w:t>Ψήφισμα του Δημοτικού Συμβουλίου Πτολεμαϊδας</w:t>
      </w:r>
    </w:p>
    <w:p>
      <w:pPr>
        <w:pStyle w:val="Normal"/>
        <w:spacing w:lineRule="auto" w:line="360"/>
        <w:jc w:val="center"/>
        <w:rPr>
          <w:b/>
          <w:b/>
          <w:u w:val="single"/>
          <w:lang w:val="en-US"/>
        </w:rPr>
      </w:pPr>
      <w:r>
        <w:rPr>
          <w:b/>
          <w:u w:val="single"/>
        </w:rPr>
        <w:t>Για το θάνατο του Μιχάλη Παπακωνσταντίνου</w:t>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both"/>
        <w:rPr>
          <w:b/>
          <w:b/>
          <w:u w:val="single"/>
          <w:lang w:val="en-US"/>
        </w:rPr>
      </w:pPr>
      <w:r>
        <w:rPr>
          <w:b/>
          <w:u w:val="single"/>
          <w:lang w:val="en-US"/>
        </w:rPr>
      </w:r>
    </w:p>
    <w:p>
      <w:pPr>
        <w:pStyle w:val="Normal"/>
        <w:spacing w:lineRule="auto" w:line="360"/>
        <w:jc w:val="both"/>
        <w:rPr/>
      </w:pPr>
      <w:r>
        <w:rPr/>
        <w:t>Το Δημοτικό Συμβούλιο Πτολεμαϊδας μόλις πληροφορήθηκε την θλιβερή είδηση του θανάτου του συντοπίτη επιφανούς πολιτικού και συγγραφέα Μιχάλη Παπακωνσταντίνου συνεδρίασε εκτάκτως σήμερα Τρίτη 19 Ιανουαρίου 2010 και εξέδωσε το παρακάτω ψήφισμα:</w:t>
      </w:r>
    </w:p>
    <w:p>
      <w:pPr>
        <w:pStyle w:val="Normal"/>
        <w:spacing w:lineRule="auto" w:line="360"/>
        <w:jc w:val="both"/>
        <w:rPr/>
      </w:pPr>
      <w:r>
        <w:rPr/>
        <w:t xml:space="preserve">Η απώλεια του Μιχάλη Παπακωνσταντίνου μας γεμίζει θλίψη καθώς υπήρξε σπάνιος και ξεχωριστός πολιτικός που προώθησε με ιδιαίτερο ενδιαφέρον τα θέματα του Δήμου μας και τον υπηρέτησε πάντα με ήθος και αξιοπρέπεια. </w:t>
      </w:r>
    </w:p>
    <w:p>
      <w:pPr>
        <w:pStyle w:val="Normal"/>
        <w:spacing w:lineRule="auto" w:line="360"/>
        <w:jc w:val="both"/>
        <w:rPr/>
      </w:pPr>
      <w:r>
        <w:rPr/>
        <w:t>΄Εφυγε από κοντά μας ένας ευπατρίδης της πολιτικής που υπηρέτησε για πολλές δεκαετίες τη δημόσια ζωή της χώρας μας με ήθος και αξιοπρέπεια. Παράλληλα, ανέπτυξε πλούσιο συγγραφικό έργο και ανέδειξε με κάθε τρόπο τον τόπο μας.</w:t>
        <w:br/>
        <w:t>Με τις σκέψεις αυτές το Δημοτικό Συμβούλιο Πτολεμαϊδας ομόφωνα αποφασίζει:</w:t>
        <w:br/>
        <w:t>1. Να παρακολουθήσει ο Δήμαρχος Πτολεμαϊδας Γρηγόρης Τσιούμαρης την εξόδιο ακολουθία του εκλιπόντος</w:t>
      </w:r>
    </w:p>
    <w:p>
      <w:pPr>
        <w:pStyle w:val="Normal"/>
        <w:spacing w:lineRule="auto" w:line="360"/>
        <w:jc w:val="both"/>
        <w:rPr>
          <w:lang w:val="en-US"/>
        </w:rPr>
      </w:pPr>
      <w:r>
        <w:rPr/>
        <w:t xml:space="preserve">2. Αντί στεφάνων να καταθέσει το χρηματικό ποσό στους «Γιατρούς Χωρίς Σύνορα». </w:t>
        <w:br/>
        <w:t xml:space="preserve">3. Να δημοσιευθεί το παρόν ψήφισμα σε όλα τα Μ.Μ.Ε.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07:00Z</dcterms:created>
  <dc:creator>0c227</dc:creator>
  <dc:description/>
  <cp:keywords/>
  <dc:language>en-US</dc:language>
  <cp:lastModifiedBy>0c227</cp:lastModifiedBy>
  <cp:lastPrinted>2010-01-19T11:38:00Z</cp:lastPrinted>
  <dcterms:modified xsi:type="dcterms:W3CDTF">2010-01-19T13:02:00Z</dcterms:modified>
  <cp:revision>4</cp:revision>
  <dc:subject/>
  <dc:title>Ψήφισμα του δημοτικού συμβουλίου Πτολεμαϊδας</dc:title>
</cp:coreProperties>
</file>