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Η ΚΟΠΗ ΤΗΣ ΠΙΤΑΣ ΤΟΥ ΣΩΜΑΤΕΙΟΥ ΕΡΓΑΖΟΜΕΝΩΝ </w:t>
      </w:r>
    </w:p>
    <w:p>
      <w:pPr>
        <w:pStyle w:val="Normal"/>
        <w:spacing w:lineRule="auto" w:line="360"/>
        <w:jc w:val="center"/>
        <w:rPr>
          <w:b/>
          <w:b/>
          <w:sz w:val="28"/>
          <w:szCs w:val="28"/>
          <w:u w:val="single"/>
        </w:rPr>
      </w:pPr>
      <w:r>
        <w:rPr>
          <w:b/>
          <w:sz w:val="28"/>
          <w:szCs w:val="28"/>
          <w:u w:val="single"/>
        </w:rPr>
        <w:t>ΣΤΟ ΔΗ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έσα σε μια ζεστή και οικογενειακή ατμόσφαιρα με το δήμαρχο Πτολεμαϊδας Γρηγόρη Τσιούμαρη να κόβει την παραδοσιακή βασιλόπιτα, πραγματοποιήθηκε ο ετήσιος χορός του σωματείου εργαζομένων στο δήμο Πτολεμαϊδας στο κέντρο «</w:t>
      </w:r>
      <w:r>
        <w:rPr>
          <w:sz w:val="28"/>
          <w:szCs w:val="28"/>
          <w:lang w:val="en-US"/>
        </w:rPr>
        <w:t>Valentino</w:t>
      </w:r>
      <w:r>
        <w:rPr>
          <w:sz w:val="28"/>
          <w:szCs w:val="28"/>
        </w:rPr>
        <w:t>».</w:t>
      </w:r>
    </w:p>
    <w:p>
      <w:pPr>
        <w:pStyle w:val="Normal"/>
        <w:spacing w:lineRule="auto" w:line="360"/>
        <w:jc w:val="both"/>
        <w:rPr/>
      </w:pPr>
      <w:r>
        <w:rPr>
          <w:sz w:val="28"/>
          <w:szCs w:val="28"/>
        </w:rPr>
        <w:t xml:space="preserve">Χαιρετίζοντας την εκδήλωση ο δήμαρχος αναφέρθηκε στις στενές σχέσεις που αναπτύχθηκαν με τους εργαζομένους όλα αυτά τα χρόνια που έχουν ως αποτέλεσμα την παραγωγή έργων και την καλή λειτουργία του δήμου, ενώ έκανε λόγο και για τις αυτοδιοικητικές αλλαγές, τονίζοντας ότι οι εργαζόμενοι θα αποτελέσουν τη ραχοκοκαλιά του νέου δήμου που θα προκύψει. «Αυτή είναι η τελευταία μας εκδήλωση με αυτή τη μορφή, καθώς από τον επόμενο χρόνο εδώ θα βρίσκεται όλη η ευρύτερη Εορδαία» είπε χαρακτηριστικά ο κ. Τσιούμαρης, ο οποίος πρόσθεσε πως «από τότε που ήρθα στο δήμο εγκατέλειψα τις επαγγελματικές μου δραστηριότητες κι εσείς πλέον αποτελείτε την οικογένειά μου κι αυτό με συγκινεί ιδιαίτερα». </w:t>
      </w:r>
    </w:p>
    <w:p>
      <w:pPr>
        <w:pStyle w:val="Normal"/>
        <w:spacing w:lineRule="auto" w:line="360"/>
        <w:jc w:val="both"/>
        <w:rPr>
          <w:sz w:val="28"/>
          <w:szCs w:val="28"/>
        </w:rPr>
      </w:pPr>
      <w:r>
        <w:rPr>
          <w:sz w:val="28"/>
          <w:szCs w:val="28"/>
        </w:rPr>
        <w:t>Από την πλευρά του ο πρόεδρος των εργαζομένων στο δήμο Πτολεμαϊδας Δημήτρης Τσίπρας ευχήθηκε καλή και δημιουργική χρονιά, τονίζοντας ότι κύριο μέλημα της διοίκησης είναι να επικρατεί η εργασιακή ειρήνη.</w:t>
      </w:r>
    </w:p>
    <w:p>
      <w:pPr>
        <w:pStyle w:val="Normal"/>
        <w:spacing w:lineRule="auto" w:line="360"/>
        <w:jc w:val="both"/>
        <w:rPr>
          <w:sz w:val="28"/>
          <w:szCs w:val="28"/>
        </w:rPr>
      </w:pPr>
      <w:r>
        <w:rPr>
          <w:sz w:val="28"/>
          <w:szCs w:val="28"/>
        </w:rPr>
        <w:t>Στην εκδήλωση παραβρέθηκε και χαιρέτησε το μέλος του γενικού συμβουλίου της ΠΟΕ-ΟΤΑ Γιώργος Ρετζέπης. Η εκδήλωση που σημείωσε μεγάλη επιτυχία διανθίστηκε από το πρόγραμμα των αξιόλογων πόντιων καλλιτεχνών Κώστα και Αναστάσιου Καζαντζίδη που διασκέδασαν τους παριστάμενους και τους παρέσυραν σε ένα γλέντι μέχρι πρωϊ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7:00Z</dcterms:created>
  <dc:creator>0c227</dc:creator>
  <dc:description/>
  <cp:keywords/>
  <dc:language>en-US</dc:language>
  <cp:lastModifiedBy>0c227</cp:lastModifiedBy>
  <cp:lastPrinted>2010-01-18T14:22:00Z</cp:lastPrinted>
  <dcterms:modified xsi:type="dcterms:W3CDTF">2010-01-18T12:45:00Z</dcterms:modified>
  <cp:revision>2</cp:revision>
  <dc:subject/>
  <dc:title/>
</cp:coreProperties>
</file>