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Ιαν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Ιαν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rPr>
      </w:pPr>
      <w:r>
        <w:rPr>
          <w:b/>
        </w:rPr>
      </w:r>
    </w:p>
    <w:p>
      <w:pPr>
        <w:pStyle w:val="Normal"/>
        <w:jc w:val="center"/>
        <w:rPr>
          <w:b/>
          <w:b/>
          <w:sz w:val="36"/>
          <w:szCs w:val="36"/>
        </w:rPr>
      </w:pPr>
      <w:r>
        <w:rPr>
          <w:b/>
          <w:sz w:val="36"/>
          <w:szCs w:val="36"/>
        </w:rPr>
        <w:t>ΤΑ ΨΥΧΙΚΑ ΠΡΟΒΛΗΜΑΤΑ ΤΗΣ ΤΡΙΤΗΣ ΗΛΙΚΙΑΣ ΑΝΤΙΜΕΤΩΠΙΖΟΝΤΑΙ ΑΠΟΤΕΛΕΣΜΑΤΙΚΑ ΣΥΜΒΑΛΛΟΝΤΑΣ ΣΤΗΝ ΠΟΙΟΤΗΤΑ ΖΩΗΣ</w:t>
      </w:r>
    </w:p>
    <w:p>
      <w:pPr>
        <w:pStyle w:val="Normal"/>
        <w:rPr>
          <w:b/>
          <w:b/>
          <w:sz w:val="36"/>
          <w:szCs w:val="36"/>
        </w:rPr>
      </w:pPr>
      <w:r>
        <w:rPr>
          <w:b/>
          <w:sz w:val="36"/>
          <w:szCs w:val="36"/>
        </w:rPr>
      </w:r>
    </w:p>
    <w:p>
      <w:pPr>
        <w:pStyle w:val="Normal"/>
        <w:spacing w:lineRule="auto" w:line="360"/>
        <w:jc w:val="both"/>
        <w:rPr/>
      </w:pPr>
      <w:r>
        <w:rPr>
          <w:sz w:val="36"/>
          <w:szCs w:val="36"/>
        </w:rPr>
        <w:t xml:space="preserve">«Τα ψυχικά, ψυχολογικά και ψυχιατρικά προβλήματα της τρίτης ηλικίας» ήταν το θέμα της πρώτης, για το νέο έτος, συνεδρίας του Ανοιχτού Λαϊκού Πανεπιστημίου του Δήμου Πτολεμαΐδας, που ανέπτυξε η Αναστασία Κώνστα, λέκτωρ Ψυχιατρικής του Α.Π.Θ. </w:t>
      </w:r>
    </w:p>
    <w:p>
      <w:pPr>
        <w:pStyle w:val="Normal"/>
        <w:spacing w:lineRule="auto" w:line="360"/>
        <w:jc w:val="both"/>
        <w:rPr/>
      </w:pPr>
      <w:r>
        <w:rPr>
          <w:sz w:val="36"/>
          <w:szCs w:val="36"/>
        </w:rPr>
        <w:t>Προλογίζοντας την προσκεκλημένη, ο δήμαρχος Πτολεμαϊδας Γρηγόρης Τσιούμαρης αναφέρθηκε στο πλούσιο βιογραφικό της και στη γεμάτη ευαισθησία ομιλία της για την τρίτη ηλικία. «Με τη βοήθεια του Θεού και της επιστήμης οι ασθένειες που παλαιότερα θεωρούνταν ανίατες, θεραπεύονται. Ο αιώνας τον οποίο ζούμε, όμως, χαρακτηρίζεται από την αύξηση των ψυχικών προβλημάτων και για το λόγο αυτό ως δήμος Πτολεμαϊδας δημιουργήσαμε το Γραφείο Κοινωνικής Πολιτικής, όπου πολύς κόσμος απευθύνεται και ζητά τη βοήθεια των ψυχολόγων και των κοινωνικών λειτουργών μας, ενώ στο παρελθόν έχουμε προσκαλέσει πολλούς και σημαντικούς επιστήμονες, όπως η εγκληματολόγος Βάσω Αρτινοπούλου, ζητώντας τη συμβολή της στην πάταξη του φαινομένου των εξαρτήσεων. Παράλληλα, στο τεχνικό πρόγραμμα του δήμου έχουμε συμπεριλάβει το Κέντρο Ψυχοκοινωνικής Στήριξης, όπου θα βρίσκουν λύση στα προβλήματά τους τα άτομα που έχουν ανάγκη. Γνωρίζουμε όλοι ότι τα άτομα της τρίτης ηλικίας θέλουν μια ιδιαίτερη μεταχείριση και μετά από την προηγούμενη θεματολογία που αφορούσε στην εφηβεία και τις σχέσεις γονέων και παιδιών, ήρθε η ώρα να ασχοληθούμε με τα συνήθη προβλήματα των ηλικιωμένων και απευθυνθήκαμε στην εξαίρετη επιστήμονα Αναστασία Κώνστα για να μας μεταδώσει τις πολύτιμες γνώσεις της.  Είναι βέβαιο ότι όλοι θα φύγουμε σοφότεροι σήμερα».</w:t>
      </w:r>
    </w:p>
    <w:p>
      <w:pPr>
        <w:pStyle w:val="Normal"/>
        <w:spacing w:lineRule="auto" w:line="360"/>
        <w:jc w:val="both"/>
        <w:rPr/>
      </w:pPr>
      <w:r>
        <w:rPr>
          <w:sz w:val="36"/>
          <w:szCs w:val="36"/>
        </w:rPr>
        <w:t>Απλή και κατανοητή με την άρτια επιστημονική της κατάρτιση, η ομιλήτρια ξεκινώντας με την εξοικείωση του κοινού της σε κάποιες ιατρικές ορολογίες όπως ψυχική και σωματική υγεία και ευεξία, επικεντρώθηκε στην ευαίσθητη τρίτη ηλικία και στην εξέλιξη των ψυχιατρικών προβλημάτων που την αφορούν τονίζοντας μεταξύ άλλων «η τρίτη ηλικία έχει τις δικές της ιδιαιτερότητες. Η αύξηση του προσδόκιμου ζωής οδήγησε στη συχνότερη εμφάνιση της άνοιας που χαρακτηρίζεται από έκπτωση των νοητικών λειτουργιών, όπως για παράδειγμα η μνήμη, ο λόγος, η κρίση και η προσοχή, ενώ προκαλεί διαταραχή της συμπεριφοράς. Υπάρχουν φαρμακευτικά σκευάσματα που μπορεί να επιβραδύνουν την πορεία της άνοιας, ενώ η έρευνα αναπτύσσεται ραγδαία σε τομείς όπως η πρόληψη.</w:t>
      </w:r>
    </w:p>
    <w:p>
      <w:pPr>
        <w:pStyle w:val="Normal"/>
        <w:spacing w:lineRule="auto" w:line="360"/>
        <w:jc w:val="both"/>
        <w:rPr/>
      </w:pPr>
      <w:r>
        <w:rPr>
          <w:sz w:val="36"/>
          <w:szCs w:val="36"/>
        </w:rPr>
        <w:t xml:space="preserve">Η τρίτη ηλικία είναι η περίοδος της συγκομιδής, αλλά και της απώλειας. </w:t>
      </w:r>
    </w:p>
    <w:p>
      <w:pPr>
        <w:pStyle w:val="Normal"/>
        <w:spacing w:lineRule="auto" w:line="360"/>
        <w:jc w:val="both"/>
        <w:rPr>
          <w:sz w:val="36"/>
          <w:szCs w:val="36"/>
        </w:rPr>
      </w:pPr>
      <w:r>
        <w:rPr>
          <w:sz w:val="36"/>
          <w:szCs w:val="36"/>
        </w:rPr>
        <w:t>Η κατάθλιψη εμφανίζεται σε μεγάλα ποσοστά στους ηλικιωμένους και μπορεί να εκδηλωθεί με συμπτώματα όπως έλλειψη ικανοποίησης, διαταραχές ύπνου και όρεξης και σωματικά συμπτώματα.</w:t>
      </w:r>
    </w:p>
    <w:p>
      <w:pPr>
        <w:pStyle w:val="Normal"/>
        <w:spacing w:lineRule="auto" w:line="360"/>
        <w:jc w:val="both"/>
        <w:rPr>
          <w:sz w:val="36"/>
          <w:szCs w:val="36"/>
        </w:rPr>
      </w:pPr>
      <w:r>
        <w:rPr>
          <w:sz w:val="36"/>
          <w:szCs w:val="36"/>
        </w:rPr>
        <w:t xml:space="preserve">Η κατάθλιψη της τρίτης ηλικίας είναι σημαντικό να διαγνωσθεί έγκαιρα και να αντιμετωπιστεί αποτελεσματικά συμβάλλοντας στην ποιότητα ζωής.      </w:t>
      </w:r>
    </w:p>
    <w:p>
      <w:pPr>
        <w:pStyle w:val="Normal"/>
        <w:spacing w:lineRule="auto" w:line="360"/>
        <w:jc w:val="both"/>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9:07:00Z</dcterms:created>
  <dc:creator>0c227</dc:creator>
  <dc:description/>
  <cp:keywords/>
  <dc:language>en-US</dc:language>
  <cp:lastModifiedBy>0c227</cp:lastModifiedBy>
  <cp:lastPrinted>2010-01-15T11:56:00Z</cp:lastPrinted>
  <dcterms:modified xsi:type="dcterms:W3CDTF">2010-01-15T10:13:00Z</dcterms:modified>
  <cp:revision>3</cp:revision>
  <dc:subject/>
  <dc:title/>
</cp:coreProperties>
</file>