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 Ιανουαρίου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1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 Ιανουαρίου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Η κοπή της βασιλόπιτας της χορωδίας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του Βαρβούτειου Δημοτικού Ωδείου Πτολεμαϊδα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Την Τετάρτη 13 Ιανουαρίου έκοψε την καθιερωμένη βασιλόπιτα η χορωδία του Βαρβούτειου Δημοτικού Ωδείου Πτολεμαίδας </w:t>
      </w:r>
      <w:r>
        <w:rPr>
          <w:b/>
          <w:color w:val="000000"/>
          <w:sz w:val="28"/>
          <w:szCs w:val="28"/>
        </w:rPr>
        <w:t>ΚΑΜΕΡΑΤΑ</w:t>
      </w:r>
      <w:r>
        <w:rPr>
          <w:color w:val="000000"/>
          <w:sz w:val="28"/>
          <w:szCs w:val="28"/>
        </w:rPr>
        <w:t>. Την πίτα έκοψε ο Αντιδήμαρχος  Πτολεμαίδας κ. Ιωάννης Ασπράγκαθος, ο οποίος ευχήθηκε στα μέλη της χορωδίας καλή χρονιά με επιτυχίες και καλές συνεργασίες. Στην συνέχεια η μαέστρος της χορωδίας και καθηγήτρια του Β.Δ.Ω.Π. Χριστίνα Καπαρελιώτη έδωσε τις ευχές της στους χορωδούς για μια δημιουργική χρονιά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Ο εκπρόσωπος της χορωδίας Κων/νος Μάμμος ευχαρίστησε το δήμο Πτολεμαϊδας για την αμέριστη συμπαράσταση και στήριξη σε κάθε προσπάθεια της ΚΑΜΕΡΑΤΑ, καθώς στόχος της χορωδίας είναι η προβολή της Πτολεμαϊδας και των δραστηριοτήτων που συντελούνται στο Δημοτικό Ωδείο. Το φλουρί της πίτας έπεσε στην σοπράνο της χορωδίας  Αικ. Μήτκα, η οποία παρέλαβε και το αντίστοιχο δώρο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Τα μέλη της  χορωδίας Καμεράτα θα συνεχίζουν να τραγουδούν για να ενώσουν τις ψυχές των ανθρώπων στην δύσκολη εποχή μας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55:00Z</dcterms:created>
  <dc:creator>0c227</dc:creator>
  <dc:description/>
  <cp:keywords/>
  <dc:language>en-US</dc:language>
  <cp:lastModifiedBy>0c227</cp:lastModifiedBy>
  <cp:lastPrinted>2010-01-15T12:56:00Z</cp:lastPrinted>
  <dcterms:modified xsi:type="dcterms:W3CDTF">2010-01-15T10:56:00Z</dcterms:modified>
  <cp:revision>1</cp:revision>
  <dc:subject/>
  <dc:title/>
</cp:coreProperties>
</file>