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14 Ιανουαρίου 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14 Ιανουαρίου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ΜΕ ΚΡΥΣΤΑΛΛΙΝΕΣ ΚΑΝΑΤΕΣ ΠΟΥ ΦΕΡΟΥΝ ΤΗΝ ΕΠΩΝΥΜΙΑ ΤΗΣ ΕΠΙΧΕΙΡΗΣΗΣ, ΥΠΟΔΕΧΤΗΚΕ Η ΔΕΥΑΠ ΤΟΥΣ ΠΡΩΤΟΥΣ ΚΑΤΑΝΑΛΩΤΕ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Μια ευχάριστη έκπληξη περίμενε τους πρώτους καταναλωτές που πήγαν να πληρώσουν με την ανατολή του νέου έτους (4/1/2010) τους λογαριασμούς κατανάλωσης στη Δημοτική Επιχείρησης Ύδρευσης Πτολεμαϊδα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Τους δημότες που έκαναν «ποδαρικό» στην επιχείρηση, η διεύθυνση τους καλωσόρισε με ένα συμβολικό δώρο, μια κρυστάλλινη κανάτα που φέρει την επωνυμία της επιχείρηση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Συγκεκριμένα στο ταμείο 1 που βρίσκεται στο Υδραγωγείο, ο διευθυντής της ΔΕΥΑΠ Αλέξανδρος Μουρατίδης προσέφερε την κανάτα στο Δημήτρη Σιώνη, ενώ στο ταμείο 2 που στεγάζεται στο Πολύκεντρο την κανάτα παρέδωσε στην Ευανθία Πέιου η προϊσταμένη Οικονομικών και Διοικητικών Υπηρεσιών της ΔΕΥΑΠ Πασχαλία Τακουλίδο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3:16:00Z</dcterms:created>
  <dc:creator>0c227</dc:creator>
  <dc:description/>
  <cp:keywords/>
  <dc:language>en-US</dc:language>
  <cp:lastModifiedBy>0c227</cp:lastModifiedBy>
  <cp:lastPrinted>2010-01-14T15:16:00Z</cp:lastPrinted>
  <dcterms:modified xsi:type="dcterms:W3CDTF">2010-01-14T13:17:00Z</dcterms:modified>
  <cp:revision>1</cp:revision>
  <dc:subject/>
  <dc:title/>
</cp:coreProperties>
</file>