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2 Ιαν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2 Ιαν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sz w:val="36"/>
          <w:szCs w:val="36"/>
        </w:rPr>
      </w:pPr>
      <w:r>
        <w:rPr>
          <w:b/>
          <w:sz w:val="36"/>
          <w:szCs w:val="36"/>
        </w:rPr>
        <w:t xml:space="preserve">ΜΕ ΜΕΓΑΛΕΠΗΒΟΛΟΥΣ ΣΤΟΧΟΥΣ ΤΟΥ ΝΕΟΥ Δ.Σ. ΚΑΙ ΣΗΜΑΝΤΙΚΕΣ  ΑΝΑΚΟΙΝΩΣΕΙΣ ΤΟΥ ΔΗΜΑΡΧΟΥ ΠΤΟΛΕΜΑΪΔΑΣ  Η ΕΚΔΗΛΩΣΗ </w:t>
      </w:r>
    </w:p>
    <w:p>
      <w:pPr>
        <w:pStyle w:val="Normal"/>
        <w:jc w:val="center"/>
        <w:rPr>
          <w:b/>
          <w:b/>
          <w:sz w:val="36"/>
          <w:szCs w:val="36"/>
        </w:rPr>
      </w:pPr>
      <w:r>
        <w:rPr>
          <w:b/>
          <w:sz w:val="36"/>
          <w:szCs w:val="36"/>
        </w:rPr>
        <w:t xml:space="preserve">ΤΗΣ ΘΡΑΚΙΚΗΣ ΕΣΤΙΑΣ ΕΟΡΔΑΙΑΣ     </w:t>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jc w:val="both"/>
        <w:rPr/>
      </w:pPr>
      <w:r>
        <w:rPr>
          <w:sz w:val="36"/>
          <w:szCs w:val="36"/>
        </w:rPr>
        <w:t xml:space="preserve">   </w:t>
      </w:r>
      <w:r>
        <w:rPr>
          <w:sz w:val="28"/>
          <w:szCs w:val="28"/>
        </w:rPr>
        <w:t>Απόλυτα πετυχημένη και με τη συμμετοχή εκπροσώπων φορέων, μελών και πολιτών η πρώτη εκδήλωση του νέου διοικητικού συμβουλίου της Θρακικής Εστίας Εορδαίας που πραγματοποιήθηκε σε γνωστή αίθουσα της Πτολεμαΐδας.</w:t>
      </w:r>
    </w:p>
    <w:p>
      <w:pPr>
        <w:pStyle w:val="Normal"/>
        <w:spacing w:lineRule="auto" w:line="360"/>
        <w:jc w:val="both"/>
        <w:rPr/>
      </w:pPr>
      <w:r>
        <w:rPr>
          <w:sz w:val="28"/>
          <w:szCs w:val="28"/>
        </w:rPr>
        <w:t xml:space="preserve">   </w:t>
      </w:r>
      <w:r>
        <w:rPr>
          <w:sz w:val="28"/>
          <w:szCs w:val="28"/>
        </w:rPr>
        <w:t>Την πατροπαράδοτη βασιλόπιτα του Συλλόγου ευλόγησε ο πατήρ Αθανάσιος, ενώ η νεοσύστατη παιδική χορωδία έψαλλε τα παραδοσιακά θρακιώτικα κάλαντα.</w:t>
      </w:r>
    </w:p>
    <w:p>
      <w:pPr>
        <w:pStyle w:val="Normal"/>
        <w:spacing w:lineRule="auto" w:line="360"/>
        <w:jc w:val="both"/>
        <w:rPr>
          <w:sz w:val="28"/>
          <w:szCs w:val="28"/>
        </w:rPr>
      </w:pPr>
      <w:r>
        <w:rPr>
          <w:sz w:val="28"/>
          <w:szCs w:val="28"/>
        </w:rPr>
        <w:t xml:space="preserve">   </w:t>
      </w:r>
      <w:r>
        <w:rPr>
          <w:sz w:val="28"/>
          <w:szCs w:val="28"/>
        </w:rPr>
        <w:t>Με ιδιαίτερη ικανοποίηση η διοίκηση και τα μέλη του Συλλόγου αποδέχθηκαν τις ανακοινώσεις του δημάρχου Πτολεμαΐδας, τις οποίες έκανε στο πλαίσιο του χαιρετισμού, τονίζοντας ότι αξίζουν συγχαρητήρια στα παιδιά για τη συμμετοχή τους σε συλλόγους, συμβάλλοντας στα πολιτιστικά δρώμενα του τόπου μας.</w:t>
      </w:r>
    </w:p>
    <w:p>
      <w:pPr>
        <w:pStyle w:val="Normal"/>
        <w:spacing w:lineRule="auto" w:line="360"/>
        <w:jc w:val="both"/>
        <w:rPr>
          <w:sz w:val="28"/>
          <w:szCs w:val="28"/>
        </w:rPr>
      </w:pPr>
      <w:r>
        <w:rPr>
          <w:sz w:val="28"/>
          <w:szCs w:val="28"/>
        </w:rPr>
        <w:t>Φέτος θα είναι η χρονιά των πολιτιστικών σωματείων, αλλά ιδιαίτερα της Θρακικής Εστίας Εορδαίας και των κατοίκων της Κάτω Πτολεμαϊδας και είναι μια σημαντική χρονιά γιατί:</w:t>
      </w:r>
    </w:p>
    <w:p>
      <w:pPr>
        <w:pStyle w:val="Normal"/>
        <w:numPr>
          <w:ilvl w:val="0"/>
          <w:numId w:val="2"/>
        </w:numPr>
        <w:spacing w:lineRule="auto" w:line="360"/>
        <w:jc w:val="both"/>
        <w:rPr/>
      </w:pPr>
      <w:r>
        <w:rPr>
          <w:sz w:val="28"/>
          <w:szCs w:val="28"/>
        </w:rPr>
        <w:t>στο πρόσφατο δημοτικό συμβούλιο πήραμε μία απόφαση εθνικής σημασίας και ιδρύουμε στην Πτολεμαΐδα το τμήμα Μεταπτυχιακών Σπουδών με θέμα «Ο Ελληνισμός της καθ’ ημάς Ανατολής» που θα δώσει άλλη διάσταση στη μελέτη της ιστορίας της Ανατολής, ενώ ταυτόχρονα θα αποφοιτήσουν απ’ αυτό νέοι επιστήμονες που θα καλύψουν το κενό που υπάρχει. Επιπλέον με τη βοήθεια του καθηγητή Κωνσταντίνου Φωτιάδη θα προχωρήσει η καταγραφή της τοπικής ιστορίας των 100 χρόνων, στην οποία ένα μεγάλο μερίδιο έχει η κάτω Πτολεμαΐδα που είναι και ο φυσικός χώρος των Θρακιωτών.</w:t>
      </w:r>
    </w:p>
    <w:p>
      <w:pPr>
        <w:pStyle w:val="Normal"/>
        <w:numPr>
          <w:ilvl w:val="0"/>
          <w:numId w:val="2"/>
        </w:numPr>
        <w:spacing w:lineRule="auto" w:line="360"/>
        <w:jc w:val="both"/>
        <w:rPr/>
      </w:pPr>
      <w:r>
        <w:rPr>
          <w:sz w:val="28"/>
          <w:szCs w:val="28"/>
        </w:rPr>
        <w:t>Στις επόμενες εκδηλώσεις για τα «Ελευθέρια» της πόλης η παρέλαση θα γίνει στην Οδό Επιβατών, προκειμένου να τιμήσουμε και τον Ιερό Ναό της Οσίας Παρασκευής της Επιβατηνής, ενώ στις εκδηλώσεις έχει προσκληθεί και ο δήμαρχος Ιασίου όπου βρίσκεται το σκήνωμα της Αγίας Παρασκευής.</w:t>
      </w:r>
    </w:p>
    <w:p>
      <w:pPr>
        <w:pStyle w:val="Normal"/>
        <w:numPr>
          <w:ilvl w:val="0"/>
          <w:numId w:val="2"/>
        </w:numPr>
        <w:spacing w:lineRule="auto" w:line="360"/>
        <w:jc w:val="both"/>
        <w:rPr/>
      </w:pPr>
      <w:r>
        <w:rPr>
          <w:sz w:val="28"/>
          <w:szCs w:val="28"/>
        </w:rPr>
        <w:t>Επίσης θέλω να σας ανακοινώσω ότι σύμφωνα με απόφαση του δημοτικού συμβουλίου 15 εκπρόσωποι της Θρακικής Εστίας Εορδαίας θα μεταβούν στο Μονπελιέ της Γαλλίας, προκειμένου να παραστούν στις εκδηλώσεις για την 25</w:t>
      </w:r>
      <w:r>
        <w:rPr>
          <w:sz w:val="28"/>
          <w:szCs w:val="28"/>
          <w:vertAlign w:val="superscript"/>
        </w:rPr>
        <w:t>η</w:t>
      </w:r>
      <w:r>
        <w:rPr>
          <w:sz w:val="28"/>
          <w:szCs w:val="28"/>
        </w:rPr>
        <w:t xml:space="preserve"> Μαρτίου μπροστά από το άγαλμα του Κοραή</w:t>
      </w:r>
    </w:p>
    <w:p>
      <w:pPr>
        <w:pStyle w:val="Normal"/>
        <w:numPr>
          <w:ilvl w:val="0"/>
          <w:numId w:val="2"/>
        </w:numPr>
        <w:spacing w:lineRule="auto" w:line="360"/>
        <w:jc w:val="both"/>
        <w:rPr>
          <w:sz w:val="28"/>
          <w:szCs w:val="28"/>
        </w:rPr>
      </w:pPr>
      <w:r>
        <w:rPr>
          <w:sz w:val="28"/>
          <w:szCs w:val="28"/>
        </w:rPr>
        <w:t>Στις 18 Ιουνίου μια αντιπροσωπεία 30-40 ατόμων από την Πτολεμαϊδα θα εκπροσωπήσουν την Ελλάδα στο Μπορντώ της Γαλλίας, όπου θα γίνει ειδική εκδήλωση για την ιστορία και τον πολιτισμό της χώρας μετά από πρόσκληση της Ομοσπονδίας Ελληνικών Σωματείων της Γαλλίας και με την ιδιαίτερη συμβολή του Πτολεμαϊδιώτη Σταύρου Λαζάκη.</w:t>
      </w:r>
    </w:p>
    <w:p>
      <w:pPr>
        <w:pStyle w:val="Normal"/>
        <w:numPr>
          <w:ilvl w:val="0"/>
          <w:numId w:val="2"/>
        </w:numPr>
        <w:spacing w:lineRule="auto" w:line="360"/>
        <w:jc w:val="both"/>
        <w:rPr>
          <w:sz w:val="28"/>
          <w:szCs w:val="28"/>
        </w:rPr>
      </w:pPr>
      <w:r>
        <w:rPr>
          <w:sz w:val="28"/>
          <w:szCs w:val="28"/>
        </w:rPr>
        <w:t>Σύμφωνα με το Τεχνικό Πρόγραμμα ξεκινούν οι μεγαλύτεροι δρόμοι (Ανανία Νικολαϊδη μέχρι το σταθμό, από τον Άγιο Στέφανο και μέχρι την ταβέρνα Τσακμάκη), μια σωρεία κόμβων, πεζοδρομήσεων και τσιμεντοστρώσεων στην Κάτω Πτολεμαϊδα και μετά την ανάπτυξη που έδωσε το Κολυμβητήριο όλα αυτά θα συντελέσουν στην ανάπτυξη της περιοχής. Τον επόμενο χρόνο θα ξεκινήσει να κατασκευάζεται ο κόμβος στην πλατεία Αρχιγένη, όπου βρίσκεται η στέγη του συλλόγου.</w:t>
      </w:r>
    </w:p>
    <w:p>
      <w:pPr>
        <w:pStyle w:val="Normal"/>
        <w:numPr>
          <w:ilvl w:val="0"/>
          <w:numId w:val="2"/>
        </w:numPr>
        <w:spacing w:lineRule="auto" w:line="360"/>
        <w:jc w:val="both"/>
        <w:rPr>
          <w:sz w:val="28"/>
          <w:szCs w:val="28"/>
        </w:rPr>
      </w:pPr>
      <w:r>
        <w:rPr>
          <w:sz w:val="28"/>
          <w:szCs w:val="28"/>
        </w:rPr>
        <w:t>Τέλος, θα ξεκινήσει η μελέτη για την προοπτική ένταξης στο ΕΣΠΑ της νέας στέγης του συλλόγου αποτελεί και διαχρονικό αίτημα.</w:t>
      </w:r>
    </w:p>
    <w:p>
      <w:pPr>
        <w:pStyle w:val="Normal"/>
        <w:spacing w:lineRule="auto" w:line="360"/>
        <w:ind w:left="360" w:hanging="0"/>
        <w:jc w:val="both"/>
        <w:rPr>
          <w:sz w:val="28"/>
          <w:szCs w:val="28"/>
        </w:rPr>
      </w:pPr>
      <w:r>
        <w:rPr>
          <w:sz w:val="28"/>
          <w:szCs w:val="28"/>
        </w:rPr>
        <w:t>«Αναλάβαμε το σύλλογο σε πολύ υψηλά επίπεδα» επισήμανε ο πρόεδρος της Θρακικής Εστίας Εορδαίας Λιβέριος Πασχαλίδης, συγχαίροντας όλες τις προηγούμενες διοικήσεις, ενώ αναφέρθηκε στους στόχους του νέου διοικητικού συμβουλίου.</w:t>
      </w:r>
    </w:p>
    <w:p>
      <w:pPr>
        <w:pStyle w:val="Normal"/>
        <w:rPr/>
      </w:pPr>
      <w:r>
        <w:rPr>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31:00Z</dcterms:created>
  <dc:creator>0c227</dc:creator>
  <dc:description/>
  <cp:keywords/>
  <dc:language>en-US</dc:language>
  <cp:lastModifiedBy>0c227</cp:lastModifiedBy>
  <cp:lastPrinted>2010-01-12T13:06:00Z</cp:lastPrinted>
  <dcterms:modified xsi:type="dcterms:W3CDTF">2010-01-12T11:10:00Z</dcterms:modified>
  <cp:revision>4</cp:revision>
  <dc:subject/>
  <dc:title/>
</cp:coreProperties>
</file>