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2 Ιανουα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2 Ιανουα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ΑΦΙΕΡΩΜΑ ΣΤΗ ΒΡΑΒΕΥΣΗ ΤΗΣ ΔΕΤΗΠ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ΑΠΟ ΤΟ ΠΕΡΙΟΔΙΚΌ </w:t>
      </w:r>
      <w:r>
        <w:rPr>
          <w:sz w:val="28"/>
          <w:szCs w:val="28"/>
          <w:lang w:val="en-US"/>
        </w:rPr>
        <w:t>ACTUALIDAD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Με φωτογραφίες και εκτενές ρεπορτάζ από την εκδήλωση απονομής του διεθνούς βραβείου 2009 στη ΔΕΤΗΠ, το αναγνωρισμένο ισπανικό περιοδικό </w:t>
      </w:r>
      <w:r>
        <w:rPr>
          <w:sz w:val="28"/>
          <w:szCs w:val="28"/>
          <w:lang w:val="en-US"/>
        </w:rPr>
        <w:t>Actualidad</w:t>
      </w:r>
      <w:r>
        <w:rPr>
          <w:sz w:val="28"/>
          <w:szCs w:val="28"/>
        </w:rPr>
        <w:t xml:space="preserve"> αναφέρθηκε με τα καλύτερα λόγια στο έργο που γίνεται στη δημοτική επιχείρηση τηλεθέρμανσης, αλλά και γενικότερα στο Δήμο Πτολεμαϊδα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Να υπενθυμιστεί ότι ήταν μια ακόμα σημαντική τιμητική διάκριση για τη Δημοτική Επιχείρηση Τηλεθέρμανσης Πτολεμαϊδας, την οποία παρέλαβε ο Δήμαρχος και Πρόεδρος του Δ.Σ. Γρηγόρης Τσιούμαρης, σε αναγνώριση των ποιοτικών υπηρεσιών που η ΔΕΤΗΠ παρέχει και του συστήματος διοίκησης που εφαρμόζει από το αναγνωρισμένο ισπανικό περιοδικό Actualidad, το οποίο ειδικεύεται σε θέματα βιομηχανίας, εμπορίου και τουρισμο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1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1-12T11:32:00Z</dcterms:modified>
  <cp:revision>1</cp:revision>
  <dc:subject/>
  <dc:title/>
</cp:coreProperties>
</file>