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1 Ιανουα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1 Ιανουα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spacing w:lineRule="auto" w:line="360"/>
        <w:jc w:val="center"/>
        <w:rPr>
          <w:b/>
          <w:b/>
          <w:sz w:val="28"/>
          <w:szCs w:val="28"/>
          <w:u w:val="single"/>
        </w:rPr>
      </w:pPr>
      <w:r>
        <w:rPr>
          <w:b/>
          <w:sz w:val="28"/>
          <w:szCs w:val="28"/>
          <w:u w:val="single"/>
        </w:rPr>
        <w:t>ΕΚΔΗΛΩΣΗ ΤΟΥ ΣΥΛΛΟΓΟΥ ΠΟΛΥΤΕΚΝΩΝ</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sz w:val="28"/>
          <w:szCs w:val="28"/>
        </w:rPr>
        <w:t>Την ετήσια εκδήλωση του πραγματοποίησε ο σύλλογος Πολυτέκνων  Γονέων Πτολεμαϊδας την Πέμπτη 7 Ιανουαρίου στον Ιερό Ναό Αγίου Ιωάννου μετά το πέρας της Θείας Λειτουργίας όπου χοροστάτησε ο Σεβασμιώτατος Μητροπολίτης Φλωρίνης, Πρεσπών και Εορδαίας Θεόκλητος, ο οποίος αναφέρθηκε στη μεγάλη προσφορά της πολύτεκνης οικογένειας.</w:t>
      </w:r>
    </w:p>
    <w:p>
      <w:pPr>
        <w:pStyle w:val="Normal"/>
        <w:spacing w:lineRule="auto" w:line="360"/>
        <w:jc w:val="both"/>
        <w:rPr>
          <w:sz w:val="28"/>
          <w:szCs w:val="28"/>
        </w:rPr>
      </w:pPr>
      <w:r>
        <w:rPr>
          <w:sz w:val="28"/>
          <w:szCs w:val="28"/>
        </w:rPr>
        <w:t>Στο πλαίσιο της εκδήλωσης η διοίκηση του συλλόγου βράβευσε 23 παιδιά των πολύτεκνων οικογενειών της Πτολεμαϊδας που εισήχθησαν στα ΑΕΙ και ΤΕΙ της χώρας κατά το σχολικό έτος 2008-2009.</w:t>
      </w:r>
    </w:p>
    <w:p>
      <w:pPr>
        <w:pStyle w:val="Normal"/>
        <w:spacing w:lineRule="auto" w:line="360"/>
        <w:jc w:val="both"/>
        <w:rPr/>
      </w:pPr>
      <w:r>
        <w:rPr>
          <w:sz w:val="28"/>
          <w:szCs w:val="28"/>
        </w:rPr>
        <w:t>Χαιρετίζοντας την εκδήλωση ο δήμαρχος Πτολεμαϊδας Γρηγόρης Τσιούμαρης έδωσε ιδιαίτερη έμφαση στο σημαντικό ρόλο που επιτελούν οι πολύτεκνες οικογένειες που παρά τις δυσκολίες και τα προβλήματα τα οποία αντιμετωπίζουν, δίνουν το μεγάλο αγώνα τους για τη ζωή με τα παιδιά τους να καταφέρνουν να διακρίνονται σε πολλούς τομείς.</w:t>
      </w:r>
    </w:p>
    <w:p>
      <w:pPr>
        <w:pStyle w:val="Normal"/>
        <w:spacing w:lineRule="auto" w:line="360"/>
        <w:jc w:val="both"/>
        <w:rPr>
          <w:sz w:val="28"/>
          <w:szCs w:val="28"/>
        </w:rPr>
      </w:pPr>
      <w:r>
        <w:rPr>
          <w:sz w:val="28"/>
          <w:szCs w:val="28"/>
        </w:rPr>
        <w:t>Ως δημοτική αρχή δείχνουμε έμπρακτα τον ενδιαφέρον μας για τις οικογένειες αυτές επισήμανε ο κ. Τσιούμαρης, στηρίζοντας κάθε αίτημά τους.</w:t>
      </w:r>
    </w:p>
    <w:p>
      <w:pPr>
        <w:pStyle w:val="Normal"/>
        <w:spacing w:lineRule="auto" w:line="360"/>
        <w:jc w:val="both"/>
        <w:rPr>
          <w:sz w:val="28"/>
          <w:szCs w:val="28"/>
        </w:rPr>
      </w:pPr>
      <w:r>
        <w:rPr>
          <w:sz w:val="28"/>
          <w:szCs w:val="28"/>
        </w:rPr>
        <w:t>Ο πρόεδρος των πολυτέκνων Ιωάννης Σπυριάδης στο χαιρετισμό του ευχαρίστησε τον Μητροπολίτη για τη χορηγία των  βραβείων και το δήμαρχο Πτολεμαϊδας για τη συνεχή στήριξη στο σύλλογο.</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24:00Z</dcterms:created>
  <dc:creator>0c227</dc:creator>
  <dc:description/>
  <cp:keywords/>
  <dc:language>en-US</dc:language>
  <cp:lastModifiedBy>0c227</cp:lastModifiedBy>
  <cp:lastPrinted>2010-01-07T13:24:00Z</cp:lastPrinted>
  <dcterms:modified xsi:type="dcterms:W3CDTF">2010-01-11T12:09:00Z</dcterms:modified>
  <cp:revision>3</cp:revision>
  <dc:subject/>
  <dc:title/>
</cp:coreProperties>
</file>