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rPr>
      </w:pPr>
      <w:r>
        <w:rPr>
          <w:b/>
        </w:rPr>
      </w:r>
    </w:p>
    <w:p>
      <w:pPr>
        <w:pStyle w:val="Normal"/>
        <w:jc w:val="center"/>
        <w:rPr>
          <w:b/>
          <w:b/>
          <w:sz w:val="36"/>
          <w:szCs w:val="36"/>
        </w:rPr>
      </w:pPr>
      <w:r>
        <w:rPr>
          <w:b/>
          <w:sz w:val="36"/>
          <w:szCs w:val="36"/>
        </w:rPr>
        <w:t xml:space="preserve">Η ΠΤΟΛΕΜΑΪΔΑ ΦΙΛΟΞΕΝΗΣΕ ΤΗΝ ΕΤΗΣΙΑ ΠΑΝΕΛΛΗΝΙΑ ΓΕΝΙΚΗ ΣΥΝΕΛΕΥΣΗ ΤΗΣ ΕΛΛΗΝΙΚΗΣ ΦΙΛΑΘΛΗΣ ΟΜΟΣΠΟΝΔΙΑΣ ΑΝΤΙΣΦΑΙΡΙΣΗΣ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sz w:val="36"/>
          <w:szCs w:val="36"/>
        </w:rPr>
        <w:t xml:space="preserve">   </w:t>
      </w:r>
      <w:r>
        <w:rPr>
          <w:sz w:val="36"/>
          <w:szCs w:val="36"/>
        </w:rPr>
        <w:t>Την ετήσια πανελλήνια Γενική Συνέλευση της Ελληνικής Φίλαθλης Ομοσπονδίας Αντισφαίρισης (ΕΦΟΑ) φιλοξένησε η πόλη της Πτολεμαΐδας το Σαββατοκύριακο στο Ξενοδοχείο &lt;&lt;ΠΑΝΤΕΛΙΔΗΣ&gt;&gt;, όπου συμμετείχαν 200 άτομα εκπροσωπώντας 75 Αθλητικά Σωματεία από διάφορες πόλεις της Ελλάδας.</w:t>
      </w:r>
    </w:p>
    <w:p>
      <w:pPr>
        <w:pStyle w:val="Normal"/>
        <w:jc w:val="both"/>
        <w:rPr/>
      </w:pPr>
      <w:r>
        <w:rPr>
          <w:sz w:val="36"/>
          <w:szCs w:val="36"/>
        </w:rPr>
        <w:t xml:space="preserve">   </w:t>
      </w:r>
      <w:r>
        <w:rPr>
          <w:sz w:val="36"/>
          <w:szCs w:val="36"/>
        </w:rPr>
        <w:t>Στο επίκεντρο των εργασιών της Γενικής Συνέλευσης εκτός από τον διοικητικό και οικονομικό απολογισμό βρέθηκε το πρωτοποριακό έργο του Κέντρου Αντισφαίρισης Δυτικής Μακεδονίας η ανέγερση του οποίου πραγματοποιείται υπό την αιγίδα του Δήμου και της Νομαρχίας, ενώ όπως επεσήμανε ο Πρόεδρος της Ομοσπονδίας Σπύρος Ζανιάς πρόκειται για το καλύτερο Κέντρο της Ελλάδας, μετά από αυτό των Ολυμπιακών αγώνων, που συνδέεται άμεσα με τον αναπτυξιακό προσανατολισμό της περιοχής .</w:t>
      </w:r>
    </w:p>
    <w:p>
      <w:pPr>
        <w:pStyle w:val="Normal"/>
        <w:jc w:val="both"/>
        <w:rPr/>
      </w:pPr>
      <w:r>
        <w:rPr>
          <w:sz w:val="36"/>
          <w:szCs w:val="36"/>
        </w:rPr>
        <w:t xml:space="preserve">   </w:t>
      </w:r>
      <w:r>
        <w:rPr>
          <w:sz w:val="36"/>
          <w:szCs w:val="36"/>
        </w:rPr>
        <w:t>Αναφερόμενος στο συγκεκριμένο έργο ο Δήμαρχος Πτολεμαΐδας Γρηγόρης Τσιούμαρης αφού καλωσόρισε τους προσκεκλημένους υπογράμμισε ότι ο Δήμος , στηρίζοντας την σημαντική προσπάθεια του τοπικού ομίλου Αντισφαίρισης και κάνοντας το όραμά του   πράξη και επιλέγοντας την καλύτερη τοποθεσία της Πτολεμαϊδας το Κουρί, ενέταξε το ποσό των 700 000 ευρώ στο Τεχνικό Πρόγραμμα  για την κατασκευή του κλειστού αθλητικού γηπέδου ,όπου θα αναπτύσσονται όλα τα άλλα αθλήματα ρακέτας και θα φιλοξενούνται Πανελλήνια και Πανευρωπαϊκά πρωταθλήματα αποδεικνύοντας για μία ακόμη φορά ότι η Πτολεμαΐδα είναι η πόλη των αθλητικών υποδομών και των μεγάλων διοργανώσεων.</w:t>
      </w:r>
    </w:p>
    <w:p>
      <w:pPr>
        <w:pStyle w:val="Normal"/>
        <w:jc w:val="both"/>
        <w:rPr/>
      </w:pPr>
      <w:r>
        <w:rPr>
          <w:sz w:val="36"/>
          <w:szCs w:val="36"/>
        </w:rPr>
        <w:t xml:space="preserve">   </w:t>
      </w:r>
      <w:r>
        <w:rPr>
          <w:sz w:val="36"/>
          <w:szCs w:val="36"/>
        </w:rPr>
        <w:t>Οι εισηγήσεις , ο εποικοδομητικός διάλογος και τα χρήσιμα συμπεράσματα της ετήσιας  γενικής συνέλευσης της Ομοσπονδίας , αποτελούν ένα δείγμα για το τι μπορεί να προσφέρει το άθλημα της Αντισφαίρισης στην πόλη και στην ευρύτερη περιοχή , διευκρίνησε ο Πρόεδρος του Ομίλου Αντισφαίρισης Πτολεμαΐδας και μέλος του Δ.Σ. της Ομοσπονδίας Πέτρος Τσιάρας , ο οποίος ευχαρίστησε τον Δήμαρχο για τη στήριξή του.</w:t>
      </w:r>
    </w:p>
    <w:p>
      <w:pPr>
        <w:pStyle w:val="Normal"/>
        <w:jc w:val="both"/>
        <w:rPr>
          <w:sz w:val="36"/>
          <w:szCs w:val="36"/>
        </w:rPr>
      </w:pPr>
      <w:r>
        <w:rPr>
          <w:sz w:val="36"/>
          <w:szCs w:val="36"/>
        </w:rPr>
        <w:t xml:space="preserve">   </w:t>
      </w:r>
      <w:r>
        <w:rPr>
          <w:sz w:val="36"/>
          <w:szCs w:val="36"/>
        </w:rPr>
        <w:t>Στην πανηγυρική εκδήλωση , που αποτέλεσε τον επίλογο της γενικής συνέλευσης , ξεχωριστή νότα έδωσαν τα χορευτικά τμήματα των Συλλόγων Κλεισουριέων , Μικρασιατών και Ποντίων με την παρουσίαση παραδοσιακών χορών .</w:t>
      </w:r>
    </w:p>
    <w:p>
      <w:pPr>
        <w:pStyle w:val="Normal"/>
        <w:jc w:val="both"/>
        <w:rPr/>
      </w:pPr>
      <w:r>
        <w:rPr>
          <w:sz w:val="36"/>
          <w:szCs w:val="36"/>
        </w:rPr>
        <w:t xml:space="preserve">       </w:t>
      </w:r>
      <w:r>
        <w:rPr>
          <w:sz w:val="36"/>
          <w:szCs w:val="36"/>
        </w:rPr>
        <w:t>Στις δηλώσεις τόσο ο πρόεδρος της Ομοσπονδίας όσο και όλοι οι άλλοι εκπρόσωποι των αθλητικών σωματείων εκφράστηκαν με τα θερμότερα λόγια για την φιλοξενία κατά την παραμονή τους  στην Πτολεμαϊδα αποκομίζοντας τις καλύτερες εντυπώσεις με την επισήμανση ότι ήταν η αρτιότερη διοργάνωση στην οποία συμμετείχα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57:00Z</dcterms:created>
  <dc:creator>0c227</dc:creator>
  <dc:description/>
  <cp:keywords/>
  <dc:language>en-US</dc:language>
  <cp:lastModifiedBy>0c227</cp:lastModifiedBy>
  <cp:lastPrinted>2008-01-02T12:07:00Z</cp:lastPrinted>
  <dcterms:modified xsi:type="dcterms:W3CDTF">2010-01-11T11:57:00Z</dcterms:modified>
  <cp:revision>2</cp:revision>
  <dc:subject/>
  <dc:title/>
</cp:coreProperties>
</file>