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11 Ιανουαρίου 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11 Ιανουαρίου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Οι «</w:t>
      </w:r>
      <w:r>
        <w:rPr>
          <w:sz w:val="32"/>
          <w:szCs w:val="32"/>
          <w:lang w:val="en-US"/>
        </w:rPr>
        <w:t>Millenium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Brass</w:t>
      </w:r>
      <w:r>
        <w:rPr>
          <w:sz w:val="32"/>
          <w:szCs w:val="32"/>
        </w:rPr>
        <w:t>» έκαναν τη διαφορά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Μοναδικές στιγμές χάρισαν στο πολυπληθές ακροατήριό τους, την Κυριακή το βράδυ, στο Πνευματικό Κέντρο του Δήμου Πτολεμαϊδας οι </w:t>
      </w:r>
      <w:r>
        <w:rPr>
          <w:sz w:val="32"/>
          <w:szCs w:val="32"/>
          <w:lang w:val="en-US"/>
        </w:rPr>
        <w:t>Millenium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Brass</w:t>
      </w:r>
      <w:r>
        <w:rPr>
          <w:sz w:val="32"/>
          <w:szCs w:val="32"/>
        </w:rPr>
        <w:t>, ένα από τα πλέον πρωτοποριακά συγκροτήματα μουσικής δωματίου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Το κουιντέτο Χάλκινων Πνευστών αποτελείται από πέντε εκτελεστές πνευστών οργάνων από τους καλύτερους της Αμερικής, οι οποίοι έχουν συμπράξει στο παρελθόν με τις μεγαλύτερες ορχήστρες του κόσμου.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Οι </w:t>
      </w:r>
      <w:r>
        <w:rPr>
          <w:sz w:val="32"/>
          <w:szCs w:val="32"/>
          <w:lang w:val="en-US"/>
        </w:rPr>
        <w:t>Millenium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Brass</w:t>
      </w:r>
      <w:r>
        <w:rPr>
          <w:sz w:val="32"/>
          <w:szCs w:val="32"/>
        </w:rPr>
        <w:t xml:space="preserve"> παρουσίασαν ένα πραγματικά σπουδαίο πρόγραμμα, ενώ καθ’ όλη τη διάρκεια της εκδήλωσης συνέρρεε κόσμος για να τους ακούσει. </w:t>
      </w:r>
      <w:r>
        <w:rPr>
          <w:sz w:val="32"/>
          <w:szCs w:val="32"/>
          <w:lang w:val="en-US"/>
        </w:rPr>
        <w:t>Jazz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pop</w:t>
      </w:r>
      <w:r>
        <w:rPr>
          <w:sz w:val="32"/>
          <w:szCs w:val="32"/>
        </w:rPr>
        <w:t xml:space="preserve">, αλλά και κλασική ακούσματα είχε στο ρεπερτόριό του το κουιντέτο αποδεικνύοντας πως η μουσική δεν γνωρίζει σύνορα. 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Τη συναυλία παρακολούθησαν μουσικοί της Κρατικής Ορχήστρας Θεσσαλονίκης, μέλη της μπάντας Φλώρινας και της Καμεράτας Πτολεμαϊδας, καθώς και εκπρόσωποι μουσικών σχημάτων από τους νομούς της Κεντροδυτικής Μακεδονία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02:00Z</dcterms:created>
  <dc:creator>0c227</dc:creator>
  <dc:description/>
  <cp:keywords/>
  <dc:language>en-US</dc:language>
  <cp:lastModifiedBy>0c227</cp:lastModifiedBy>
  <cp:lastPrinted>2008-01-02T12:07:00Z</cp:lastPrinted>
  <dcterms:modified xsi:type="dcterms:W3CDTF">2010-01-11T12:03:00Z</dcterms:modified>
  <cp:revision>1</cp:revision>
  <dc:subject/>
  <dc:title/>
</cp:coreProperties>
</file>