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9 Φεβρουαρίου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9 Φεβρουαρίου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ΕΚΔΗΛΩΣΗ ΑΠΟ ΤΗ ΘΡΑΚΙΚΗ ΕΣΤΙΑ ΕΟΡΔΑΙΑΣ ΚΑΙ ΤΟ ΔΗΜΟ ΠΤΟΛΕΜΑΪΔΑ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Αποκριάτικο γλέντι με κλόουν, χάλκινα και ξυλοπόδαρους στην πλατεία «Σαράντη Αρχιγένη» έστησε την περασμένη Κυριακή η Θρακική Εστία Εορδαίας υπό την αιγίδα του Δήμου Πτολεμαϊδας. Η κακοκαιρία δε σταμάτησε το γλέντι των Θρακιωτών της Πτολεμαϊδας, οι οποίοι συμμετείχαν στην εκδήλωση, γεύτηκαν τα νόστιμα εδέσματα και το άφθονο κρασί, ενώ χόρεψαν υπό τους ήχους των χάλκινω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Ο πρόεδρος της Θρακικής Εστίας Λιβέριος Πασχαλίδης τόνισε πως «η αναβίωση των πατροπαράδοτων εθίμων της αποκριάς και το αντάμωμα των πολιτών» είναι στο επίκεντρο των εκδηλώσεω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α χορευτικά τμήματα του συλλόγου χόρεψαν γύρω από τις φωτιές τους παραδοσιακούς χορού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20:00Z</dcterms:created>
  <dc:creator>0c227</dc:creator>
  <dc:description/>
  <cp:keywords/>
  <dc:language>en-US</dc:language>
  <cp:lastModifiedBy>0c227</cp:lastModifiedBy>
  <cp:lastPrinted>2008-01-02T12:07:00Z</cp:lastPrinted>
  <dcterms:modified xsi:type="dcterms:W3CDTF">2010-02-09T12:27:00Z</dcterms:modified>
  <cp:revision>2</cp:revision>
  <dc:subject/>
  <dc:title/>
</cp:coreProperties>
</file>