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ΗΜΑΝΤΙΚΕΣ ΕΚΔΟΣΕΙΣ ΤΗΣ ΕΤΑΙΡΕΙΑΣ ΜΑΚΕΔΟΝΙΚΩΝ ΣΠΟΥΔΩΝ</w:t>
      </w:r>
    </w:p>
    <w:p>
      <w:pPr>
        <w:pStyle w:val="Normal"/>
        <w:spacing w:lineRule="auto" w:line="360"/>
        <w:jc w:val="center"/>
        <w:rPr/>
      </w:pPr>
      <w:r>
        <w:rPr>
          <w:b/>
          <w:u w:val="single"/>
        </w:rPr>
        <w:t>ΕΛΑΒΕ Ο  ΔΗΜΑΡΧΟΣ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Κάποιες από τις εξαιρετικές εκδόσεις της Εταιρείας Μακεδονικών Σπουδών και ιδιαίτερα την έκδοση «Ζει και βασιλεύει» που συνοδεύεται από μέρος του υλικού σε ηλεκτρονική μορφή, κατάλληλο να χρησιμοποιηθεί σε γυμνάσια και λύκεια για κοινό ωριαίο μάθημα πολιτισμού, έλαβε από τον πρόεδρο της Εταιρείας Νικόλαο Μέρτζο, ο δήμαρχος Πτολεμαϊδας Γρηγόρης Τσιούμαρης. </w:t>
      </w:r>
    </w:p>
    <w:p>
      <w:pPr>
        <w:pStyle w:val="Normal"/>
        <w:spacing w:lineRule="auto" w:line="360"/>
        <w:jc w:val="both"/>
        <w:rPr/>
      </w:pPr>
      <w:r>
        <w:rPr/>
        <w:t xml:space="preserve">Το βιβλίο «Ζει και βασιλεύει» του Ν. Μέρτζου ανταποκρίνεται με τον καλύτερο τρόπο στα αιτήματα σχολείων, οργανώσεων και κάθε Έλληνα πολίτη που ζητά να μάθει περισσότερα για τη ζωή, το έργο και την κληρονομιά του Μεγάλου Αλεξάνδρου. Αντιγράφουμε από τον πρόλογο του ίδιου του συγγραφέα: [...] Ζει και βασιλεύει πράγματι. Και αυτήν την αμάχητη πραγματικότητα επιχειρεί να εξεικονίσει, ενδεικτικά και ελλειπτικά εννοείται, το ανά χείρας ταπεινό ενημερωτικό έντυπο όπου μιλούν μόνον οι εικόνες ενώ τα λίγα λόγια τις υπομνηματίζουν μόνον. Εν προκειμένω, βέβαια, υπάρχουν εξαιρετικές επιστημονικές εκδόσεις με σπουδαία έργα τέχνης, κοσμήματα, μνημεία, χειρόγραφα, μικρογραφίες και επικά ποιήματα ή δημοφιλέστατα, επί μακρούς αιώνες, λαϊκά αναγνώσματα σε όλες τις κύριες γλώσσες του κόσμου στις οποίες ελπίζουμε να προστρέξει ο πιο ενδιαφερόμενος αναγνώστης με αφετηρία τούτο το μικρό πόνημα. Συνιστώνται θερμά. Εκφράζουμε την ευγνωμοσύνη μας στους διαπρεπείς συγγραφείς και εκδότες των εκδόσεων αυτών. Ορισμένες απ' αυτές άλλωστε, είναι οι πηγές από τις οποίες ο απλός ερανιστής του ενημερωτικού αυτού εντύπου δανείσθηκε ανιδιοτελώς όλες τις εικόνες για να τις κάνει κτήμα, αλλά και έναυσμα, των πολλών. [...] </w:t>
      </w:r>
    </w:p>
    <w:p>
      <w:pPr>
        <w:pStyle w:val="Normal"/>
        <w:spacing w:lineRule="auto" w:line="360"/>
        <w:jc w:val="both"/>
        <w:rPr/>
      </w:pPr>
      <w:r>
        <w:rPr/>
        <w:t>Ο κ. Τσιούμαρης σε επιστολή του στον κ. Μέρτζο τον ευχαριστεί θερμά για την αποστολή των βιβλίων και δηλώνει ιδιαίτερα συγκινημένος «από την επιστολή, αφού κλέψατε λίγο χρόνο από τα κολοσσιαίο εθνικό έργο που επιτελείτε και σκεφτήκατε το «Ρουρ» της χώρας μας που δυστυχώς όλοι σήμερα διασύρουν, παρά τις θυσίες και όλα όσα έχει προσφέρει».</w:t>
      </w:r>
    </w:p>
    <w:p>
      <w:pPr>
        <w:pStyle w:val="Normal"/>
        <w:spacing w:lineRule="auto" w:line="360"/>
        <w:jc w:val="both"/>
        <w:rPr/>
      </w:pPr>
      <w:r>
        <w:rPr/>
        <w:t xml:space="preserve">Στο παρελθόν ο Δήμος Πτολεμαϊδας είχε τη μεγάλη χαρά και τιμή να φιλοξενήσει την έκθεση με τίτλο «Μικρασιατική Εκστρατεία. Φωτογραφίες Θεόδωρου Νικολέρη», όπου τα σχόλια πορείας σε κάθε φωτογραφία έχουν γίνει από το Νικόλαο Μέρτζο. Επίσης, στα χέρια του δημάρχου Πτολεμαϊδα ήρθαν τα βιβλία του Ν. Μέρτζου με τίτλο «Αθήνα: το χταπόδι» από τις εκδόσεις </w:t>
      </w:r>
      <w:r>
        <w:rPr>
          <w:lang w:val="en-US"/>
        </w:rPr>
        <w:t>University</w:t>
      </w:r>
      <w:r>
        <w:rPr/>
        <w:t xml:space="preserve"> </w:t>
      </w:r>
      <w:r>
        <w:rPr>
          <w:lang w:val="en-US"/>
        </w:rPr>
        <w:t>Studio</w:t>
      </w:r>
      <w:r>
        <w:rPr/>
        <w:t xml:space="preserve"> </w:t>
      </w:r>
      <w:r>
        <w:rPr>
          <w:lang w:val="en-US"/>
        </w:rPr>
        <w:t>Press</w:t>
      </w:r>
      <w:r>
        <w:rPr/>
        <w:t>, αλλά και «Η Φλώρινα στον 21</w:t>
      </w:r>
      <w:r>
        <w:rPr>
          <w:vertAlign w:val="superscript"/>
        </w:rPr>
        <w:t>ο</w:t>
      </w:r>
      <w:r>
        <w:rPr/>
        <w:t xml:space="preserve"> αιώνα» από την ΤΕΔΚ Ν. Φλώριν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6:00Z</dcterms:created>
  <dc:creator>0c227</dc:creator>
  <dc:description/>
  <cp:keywords/>
  <dc:language>en-US</dc:language>
  <cp:lastModifiedBy>0c227</cp:lastModifiedBy>
  <cp:lastPrinted>2010-02-08T13:49:00Z</cp:lastPrinted>
  <dcterms:modified xsi:type="dcterms:W3CDTF">2010-02-08T11:50:00Z</dcterms:modified>
  <cp:revision>3</cp:revision>
  <dc:subject/>
  <dc:title/>
</cp:coreProperties>
</file>