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Φεβρουα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Φεβρουα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ΕΚΔΗΛΩΣΗ ΑΠΟ ΤΟ ΣΥΛΛΟΓΟ ΕΝΑΝΤΙΑ ΣΤΙΣ ΕΞΑΡΤΗΣΕΙΣ ΚΑΙ ΤΟ ΔΗΜ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 στόχο να δώσει αποκριάτικο χρώμα στην πόλη, προσελκύοντας τη νεολαία σε μια γιορτή, ο Σύλλογος Ενάντια στις Εξαρτήσεις Νομού Κοζάνης υπό την αιγίδα του δήμου Πτολεμαϊδας διοργάνωσε το βράδυ της Τσικνοπέμπτης μια επιτυχημένη εκδήλωση στην κεντρική πλατεία της πόλης για μικρούς και μεγάλους.</w:t>
      </w:r>
    </w:p>
    <w:p>
      <w:pPr>
        <w:pStyle w:val="Normal"/>
        <w:spacing w:lineRule="auto" w:line="360"/>
        <w:jc w:val="both"/>
        <w:rPr/>
      </w:pPr>
      <w:r>
        <w:rPr>
          <w:sz w:val="28"/>
          <w:szCs w:val="28"/>
        </w:rPr>
        <w:t>Ήταν μια βραδιά με έντονο το παραδοσιακό στοιχείο κατά την οποία οι διοργανωτές έστειλαν πολλά μηνύματα στους νέους. «Σκοπός του συλλόγου είναι να αποτελέσουν θεσμό αυτές οι εκδηλώσεις που συγκεντρώνουν το ενδιαφέρον των νέων και αγκαλιάζονται από την τοπική κοινωνία», επισήμανε η πρόεδρος του συλλόγου Ειρήνη Αθανασιάδου.</w:t>
      </w:r>
    </w:p>
    <w:p>
      <w:pPr>
        <w:pStyle w:val="Normal"/>
        <w:spacing w:lineRule="auto" w:line="360"/>
        <w:jc w:val="both"/>
        <w:rPr/>
      </w:pPr>
      <w:r>
        <w:rPr>
          <w:sz w:val="28"/>
          <w:szCs w:val="28"/>
        </w:rPr>
        <w:t>Το μουσικό μέρος της εκδήλωσης ανέλαβαν νεανικά μουσικά συγκροτήματα και ομάδες του μουσικού γυμνασίου και λυκείου Πτολεμαϊδας, δίνοντας το δικό τους χρώμα στη βραδιά.</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21:00Z</dcterms:created>
  <dc:creator>0c227</dc:creator>
  <dc:description/>
  <cp:keywords/>
  <dc:language>en-US</dc:language>
  <cp:lastModifiedBy>0c227</cp:lastModifiedBy>
  <cp:lastPrinted>2010-02-05T14:22:00Z</cp:lastPrinted>
  <dcterms:modified xsi:type="dcterms:W3CDTF">2010-02-05T12:22:00Z</dcterms:modified>
  <cp:revision>1</cp:revision>
  <dc:subject/>
  <dc:title/>
</cp:coreProperties>
</file>