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rFonts w:ascii="Tahoma" w:hAnsi="Tahoma" w:cs="Tahoma"/>
                                <w:b/>
                                <w:b/>
                                <w:bCs/>
                                <w:color w:val="FFFFFF"/>
                              </w:rPr>
                            </w:pPr>
                            <w:r>
                              <w:rPr>
                                <w:rFonts w:cs="Tahoma" w:ascii="Tahoma" w:hAnsi="Tahoma"/>
                                <w:b/>
                                <w:bCs/>
                                <w:color w:val="FFFFFF"/>
                              </w:rPr>
                              <w:t>Πτολεμαΐδα, 2 Ιανουα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rFonts w:ascii="Tahoma" w:hAnsi="Tahoma" w:cs="Tahoma"/>
                          <w:b/>
                          <w:b/>
                          <w:bCs/>
                          <w:color w:val="FFFFFF"/>
                        </w:rPr>
                      </w:pPr>
                      <w:r>
                        <w:rPr>
                          <w:rFonts w:cs="Tahoma" w:ascii="Tahoma" w:hAnsi="Tahoma"/>
                          <w:b/>
                          <w:bCs/>
                          <w:color w:val="FFFFFF"/>
                        </w:rPr>
                        <w:t>Πτολεμαΐδα, 2 Ιανουα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 xml:space="preserve">ΠΡΟΤΑΣΕΙΣ ΣΥΝΕΡΓΑΣΙΑΣ ΓΙΑ ΚΟΙΝΕΣ ΔΡΑΣΕΙΣ ΑΠΟ ΤΟ ΔΗΜΑΡΧΟ ΠΤΟΛΕΜΑΪΔΑΣ ΣΤΗΝ ΚΟΠΗ ΠΙΤΑΣ </w:t>
      </w:r>
    </w:p>
    <w:p>
      <w:pPr>
        <w:pStyle w:val="Normal"/>
        <w:spacing w:lineRule="auto" w:line="360"/>
        <w:jc w:val="center"/>
        <w:rPr>
          <w:b/>
          <w:b/>
          <w:sz w:val="28"/>
          <w:szCs w:val="28"/>
          <w:u w:val="single"/>
        </w:rPr>
      </w:pPr>
      <w:r>
        <w:rPr>
          <w:b/>
          <w:sz w:val="28"/>
          <w:szCs w:val="28"/>
          <w:u w:val="single"/>
        </w:rPr>
        <w:t xml:space="preserve">ΤΟΥ ΕΡΥΘΡΟΥ ΣΤΑΥΡΟΥ </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Μια ιδιαίτερη εκδήλωση για την κοπή της βασιλόπιτας με τον εθελοντισμό να πρωταγωνιστεί και την αγάπη για το συνάνθρωπο να περισσεύει, πραγματοποίησε το τμήμα του Ελληνικού Ερυθρού Σταυρού Πτολεμαϊδας σε γνωστό καφέ της πόλης με την παρουσία παλιών και ενεργών μελών, καθώς και φίλων του τοπικού τμήματος.</w:t>
      </w:r>
    </w:p>
    <w:p>
      <w:pPr>
        <w:pStyle w:val="Normal"/>
        <w:spacing w:lineRule="auto" w:line="360"/>
        <w:jc w:val="both"/>
        <w:rPr>
          <w:sz w:val="28"/>
          <w:szCs w:val="28"/>
        </w:rPr>
      </w:pPr>
      <w:r>
        <w:rPr>
          <w:sz w:val="28"/>
          <w:szCs w:val="28"/>
        </w:rPr>
        <w:t>Καλωσορίζοντας τους προσκεκλημένους η πρόεδρος του τμήματος Ιωάννα Μοσχίδου-Ευαγγέλου αναφέρθηκε στις δραστηριότητες του Ε.Σ. Πτολεμαϊδας, ενώ ευχαρίστησε το δήμαρχο Γρηγόρη Τσιούμαρη για την άριστη συνεργασία σε πολλά κοινωνικά θέματα που απασχολούν τους κατοίκους της περιοχής.</w:t>
      </w:r>
    </w:p>
    <w:p>
      <w:pPr>
        <w:pStyle w:val="Normal"/>
        <w:spacing w:lineRule="auto" w:line="360"/>
        <w:jc w:val="both"/>
        <w:rPr/>
      </w:pPr>
      <w:r>
        <w:rPr>
          <w:sz w:val="28"/>
          <w:szCs w:val="28"/>
        </w:rPr>
        <w:t>Χαιρετίζοντας την εκδήλωση ο κ. Τσιούμαρης αναφέρθηκε στη μέχρι τώρα εποικοδομητική συνεργασία του δήμου με τον Ε.Σ. Πτολεμαϊδας, εξήρε το πλούσιο έργο της διοίκησης και των εθελοντριών αδελφών, ενώ προχώρησε σε μια νέα πρόταση συνεργασίας, με αφορμή την απόφαση της δημοτικής αρχής να λειτουργήσει το Κέντρο Ψυχοκοινωνικής Στήριξης που θα δώσει λύσει σε πολλά προβλήματα των κατοίκων. Ο κ. Τσιούμαρης τόνισε χαρακτηριστικά ότι «ποτέ δεν απουσίασα από την εκδήλωση αυτή, δίνοντας ιδιαίτερη έμφαση στον εθελοντισμό και υποστηρίζοντας δράσεις κοινής συνεργασίας, οι οποίες μάλιστα απέδωσαν καρπούς στα χρόνια που πέρασαν».</w:t>
      </w:r>
    </w:p>
    <w:p>
      <w:pPr>
        <w:pStyle w:val="Normal"/>
        <w:spacing w:lineRule="auto" w:line="360"/>
        <w:jc w:val="both"/>
        <w:rPr>
          <w:sz w:val="28"/>
          <w:szCs w:val="28"/>
        </w:rPr>
      </w:pPr>
      <w:r>
        <w:rPr>
          <w:sz w:val="28"/>
          <w:szCs w:val="28"/>
        </w:rPr>
        <w:t>Στο πλαίσιο της εκδήλωσης η παθολόγος-εντατικολόγος και διευθύντρια της ΜΕΘ του Μποδοσάκειου Νοσοκομείου Πτολεμαϊδας Ευτέρπη Αποστολίδου αναφέρθηκε στα νέα δεδομένα που αφορούν στη νέα γρίπη, ενώ μέσα από την άριστη επιστημονική της κατάρτιση έδωσε απαντήσεις και έλυσε τις απορίες που έχουν να κάνουν με τον εμβολιασμό και την εξέλιξη της νόσου.</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34:00Z</dcterms:created>
  <dc:creator>0c227</dc:creator>
  <dc:description/>
  <cp:keywords/>
  <dc:language>en-US</dc:language>
  <cp:lastModifiedBy>0c227</cp:lastModifiedBy>
  <cp:lastPrinted>2010-02-05T14:35:00Z</cp:lastPrinted>
  <dcterms:modified xsi:type="dcterms:W3CDTF">2010-02-05T12:35:00Z</dcterms:modified>
  <cp:revision>1</cp:revision>
  <dc:subject/>
  <dc:title/>
</cp:coreProperties>
</file>