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Πτολ/δα 03/02/20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685165</wp:posOffset>
                </wp:positionV>
                <wp:extent cx="685800" cy="1097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6.4pt;mso-wrap-distance-left:9pt;mso-wrap-distance-right:9pt;mso-wrap-distance-top:0pt;mso-wrap-distance-bottom:0pt;margin-top:-53.9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oundrect id="shape_0" path="l150994944,8388608l655360,557056l5529728,2816xe" coordsize="21600,21600" stroked="f" o:allowincell="f" style="position:absolute;margin-left:53.95pt;margin-top:-35.8pt;width:460.8pt;height:28.8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ΣΩΜΑΤΕΙΟ ΕΡΓΑΖΟΜΕΝΩΝ Δ.Ε.ΤΗ.Π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</w:pict>
                        <w:pict>
                          <v:line id="shape_0" from="53.95pt,0.2pt" to="515.2pt,0.2pt" stroked="t" o:allowincell="f" style="position:absolut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5800" cy="989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-454660</wp:posOffset>
                </wp:positionV>
                <wp:extent cx="5852795" cy="36639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ΩΜΑΤΕΙΟ ΕΡΓΑΖΟΜΕΝΩΝ Δ.Ε.ΤΗ.Π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3.95pt;margin-top:-35.8pt;width:460.8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ΩΜΑΤΕΙΟ ΕΡΓΑΖΟΜΕΝΩΝ Δ.Ε.ΤΗ.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2540</wp:posOffset>
                </wp:positionV>
                <wp:extent cx="585851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.2pt" to="515.2pt,0.2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Το Διοικητικό Συμβούλιο του Σωματείου Εργαζομένων στην Δημοτική Επιχείρηση Τηλεθέρμανσης Πτολεμαΐδας τίμησε τους συνταξιούχους της Δ.Ε.ΤΗ.Π. 2010 με αφορμή την κοπή της Βασιλόπιτας στο Ξενοδοχείο Παντελίδης την 29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Ιανουαρίου 2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Πέντε εργαζόμενοι της Δ.Ε.ΤΗ.Π. απεχώρησαν το 2010 λόγω συνταξιοδότησής τους και τιμήθηκαν για την πολυετή προσφορά τους στην επιχείρηση. Τις τιμητικές πλακέτες παρέδωσαν στους εργαζόμενους ο κ. Πολυχρονίδης Κων/νος - Αντιπρόεδρος του Δ.Σ. της Δ.Ε.ΤΗ.Π., ο κ. Παπουτσής Ιορδάνης - Πρόεδρος του Δ.Σ. του Σωματείου, η κα Καλαϊτζίδου Ιωάννα - Δ/ντρια της Δ.Ε.ΤΗ.Π. και η κα Ναούμ Μαρία - μέλος του Δ.Σ. της Δ.Ε.ΤΗ.Π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Επίσης τιμήθηκαν σε κλίμα συγκίνησης και δύο εκλιπόντες εργαζόμενοι της Δ.Ε.ΤΗ.Π. οι οποίοι έφυγαν πρόωρα από την ζωή. Τις τιμητικές πλακέτες παρέλαβαν οι οικογένειες των εκλιπόντων. 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ΑΠΟ ΤΟ Δ.Σ. ΤΟΥ ΣΩΜΑΤΕΙΟΥ ΕΡΓΑΖΟΜΕΝΩΝ Δ.Ε.ΤΗ.Π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2"/>
    </w:rPr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uppressLineNumbers/>
      <w:jc w:val="both"/>
    </w:pPr>
    <w:rPr>
      <w:rFonts w:ascii="Arial" w:hAnsi="Arial" w:cs="Arial"/>
      <w:sz w:val="24"/>
    </w:rPr>
  </w:style>
  <w:style w:type="paragraph" w:styleId="Style12">
    <w:name w:val="Τμήμα κείμενου"/>
    <w:basedOn w:val="Normal"/>
    <w:qFormat/>
    <w:pPr>
      <w:ind w:left="34" w:right="340" w:hanging="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9:00Z</dcterms:created>
  <dc:creator>EW/LN/CB</dc:creator>
  <dc:description/>
  <cp:keywords>Ethan</cp:keywords>
  <dc:language>en-US</dc:language>
  <cp:lastModifiedBy>xristos</cp:lastModifiedBy>
  <cp:lastPrinted>2010-02-03T10:55:00Z</cp:lastPrinted>
  <dcterms:modified xsi:type="dcterms:W3CDTF">2010-02-03T11:34:00Z</dcterms:modified>
  <cp:revision>10</cp:revision>
  <dc:subject/>
  <dc:title>Ethan Frome</dc:title>
</cp:coreProperties>
</file>