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Φεβρ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Φεβρ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ΧΩΡΑ ΤΟ ΠΡΟΓΡΑΜΜΑ ΤΟΥ ΔΗΜΟΥ ΠΤΟΛΕΜΑΪΔ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Α ΑΔΕΣΠΟΤΑ ΣΚΥΛ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δήμος Πτολεμαϊδας εφαρμόζοντας την κείμενη νομοθεσία (αρθρ. 7 Ν. 3170/03 ΦΕΚ 19111/29-7-2003), σύμφωνα με την οποία αρμόδιοι για την περισυλλογή των αδέσποτων σκύλων είναι οι δήμοι, προχώρησε στην έγκριση απόφασης της δημαρχιακή επιτροπής για την υλοποίηση του προγράμματος αντιμετώπισης αδέσποτων σκύλω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 το πρόγραμμα αφορά στην περισυλλογή, σήμανση, καταγραφή, στείρωση, εμβολιασμό-αποπαρασιτισμό, αποθεραπεία, υιοθεσία και επανένταξη των αδέσποτων σκύλω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δημοτικό συμβούλιο ενέκρινε την απόφαση της Δημαρχιακής επιτροπής και του συμφωνητικού για την υλοποίηση του προγράμματος αντιμετώπισης αδέσποτων σκύλων, ώστε να προχωρήσει η υλοποίηση του προγράμματο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Να σημειωθεί ότι ο δήμος απευθύνθηκε στη διεύθυνση Κτηνιατρικής Υπηρεσίας Κοζάνης, η οποία υπέδειξε τους συνεργαζόμενους κτηνιάτρους και ορίστηκε η κ. Δήμητρα Μανώλα μετά την υποβολή σχετικής προσφοράς για να συμμετέχει στο πρόγραμμ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Όσοι δημότες θέλουν να απευθυνθούν στο δήμο σχετικά με το πρόγραμμα των αδέσποτων σκύλων μπορούν να επικοινωνήσουν με τα τηλ. 2463025779 τις εργάσιμες ημέρες και ώρες 8 με 2 το μεσημέρι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2-26T12:36:00Z</dcterms:modified>
  <cp:revision>3</cp:revision>
  <dc:subject/>
  <dc:title/>
</cp:coreProperties>
</file>