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Εκπαιδευτικό πρόγραμμα για την ανακύκλωση στο Μουσεί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Το Ιστορικό και Παλαιοντολογικό Μουσείο Πτολεμαϊδας σε συνεργασία με το Δημοτικό Θεατρικό Παιδικό Εργαστήρι της ΔΕΠΕΚΟΠΠ διοργανώνουν εκπαιδευτικό πρόγραμμα με τίτλο «Ανακυκλωπράγματα» από 1 μέχρι 5 Μαρτίου 2010 στο αίθριο του Μουσείου. </w:t>
      </w:r>
    </w:p>
    <w:p>
      <w:pPr>
        <w:pStyle w:val="Normal"/>
        <w:spacing w:lineRule="auto" w:line="360"/>
        <w:jc w:val="both"/>
        <w:rPr>
          <w:sz w:val="28"/>
          <w:szCs w:val="28"/>
          <w:lang w:val="en-US"/>
        </w:rPr>
      </w:pPr>
      <w:r>
        <w:rPr>
          <w:sz w:val="28"/>
          <w:szCs w:val="28"/>
        </w:rPr>
        <w:t xml:space="preserve">Το πρόγραμμα που είναι του Ελληνικού Παιδικού Μουσείου απευθύνεται σε παιδιά νηπιαγωγείου και δημοτικού, ενώ εμψυχώτρια θα είναι η παιδαγωγός και υπεύθυνη του ΔΗΠΑΙΘΕ Μάρθα Μαυρίδου. </w:t>
      </w:r>
    </w:p>
    <w:p>
      <w:pPr>
        <w:pStyle w:val="Normal"/>
        <w:spacing w:lineRule="auto" w:line="360"/>
        <w:jc w:val="both"/>
        <w:rPr>
          <w:sz w:val="28"/>
          <w:szCs w:val="28"/>
        </w:rPr>
      </w:pPr>
      <w:r>
        <w:rPr>
          <w:sz w:val="28"/>
          <w:szCs w:val="28"/>
        </w:rPr>
        <w:t>Μέσα από το πρόγραμμα τα παιδιά μαθαίνουν για την ανακύκλωση και το ρόλο της στην προστασία του περιβάλλοντος, διακρίνουν τις διαφορές μεταξύ της επαναχρησιμοποίησης και της ανακύκλωσης και καλλιεργούν τη φαντασία τους γύρω από τις δυνατότητες και τους περιορισμούς των ανακυκλωμένων αντικειμένων.</w:t>
      </w:r>
    </w:p>
    <w:p>
      <w:pPr>
        <w:pStyle w:val="Normal"/>
        <w:spacing w:lineRule="auto" w:line="360"/>
        <w:jc w:val="both"/>
        <w:rPr>
          <w:sz w:val="28"/>
          <w:szCs w:val="28"/>
        </w:rPr>
      </w:pPr>
      <w:r>
        <w:rPr>
          <w:sz w:val="28"/>
          <w:szCs w:val="28"/>
        </w:rPr>
        <w:t>Οι ενδιαφερόμενοι (εκπαιδευτικοί, γονείς) θα πρέπει να δηλώσουν συμμετοχή  στο τηλέφωνο του μουσείου 2463054444.</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7:00Z</dcterms:created>
  <dc:creator>0c227</dc:creator>
  <dc:description/>
  <cp:keywords/>
  <dc:language>en-US</dc:language>
  <cp:lastModifiedBy>0c227</cp:lastModifiedBy>
  <cp:lastPrinted>2010-02-24T11:58:00Z</cp:lastPrinted>
  <dcterms:modified xsi:type="dcterms:W3CDTF">2010-02-24T10:01:00Z</dcterms:modified>
  <cp:revision>2</cp:revision>
  <dc:subject/>
  <dc:title/>
</cp:coreProperties>
</file>