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2</w:t>
                            </w:r>
                            <w:r>
                              <w:rPr>
                                <w:rFonts w:cs="Tahoma" w:ascii="Tahoma" w:hAnsi="Tahoma"/>
                                <w:b/>
                                <w:bCs/>
                                <w:color w:val="FFFFFF"/>
                              </w:rPr>
                              <w:t xml:space="preserve">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2</w:t>
                      </w:r>
                      <w:r>
                        <w:rPr>
                          <w:rFonts w:cs="Tahoma" w:ascii="Tahoma" w:hAnsi="Tahoma"/>
                          <w:b/>
                          <w:bCs/>
                          <w:color w:val="FFFFFF"/>
                        </w:rPr>
                        <w:t xml:space="preserve">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40"/>
          <w:szCs w:val="40"/>
        </w:rPr>
      </w:pPr>
      <w:r>
        <w:rPr>
          <w:b/>
          <w:sz w:val="40"/>
          <w:szCs w:val="40"/>
        </w:rPr>
        <w:t>ΣΕΜΙΝΑΡΙΑ ΠΟΥ ΣΩΖΟΥΝ ΖΩΕΣ …</w:t>
      </w:r>
    </w:p>
    <w:p>
      <w:pPr>
        <w:pStyle w:val="Normal"/>
        <w:rPr>
          <w:b/>
          <w:b/>
          <w:sz w:val="40"/>
          <w:szCs w:val="40"/>
        </w:rPr>
      </w:pPr>
      <w:r>
        <w:rPr>
          <w:b/>
          <w:sz w:val="40"/>
          <w:szCs w:val="40"/>
        </w:rPr>
      </w:r>
    </w:p>
    <w:p>
      <w:pPr>
        <w:pStyle w:val="Normal"/>
        <w:ind w:firstLine="720"/>
        <w:jc w:val="both"/>
        <w:rPr/>
      </w:pPr>
      <w:r>
        <w:rPr>
          <w:sz w:val="40"/>
          <w:szCs w:val="40"/>
        </w:rPr>
        <w:t>Σεμινάρια διάρκειας 20 ωρών που μπορούν πραγματικά να σώσουν ζωές πραγματοποιήθηκαν το Σαββατοκύριακο στο δημοτικό κατάστημα Πτολεμαΐδας από την Εθελοντική Διασωστική Ομάδα της πόλης και των Σαμαρειτών του Ελληνικού Ερυθρού Σταυρού.</w:t>
      </w:r>
    </w:p>
    <w:p>
      <w:pPr>
        <w:pStyle w:val="Normal"/>
        <w:jc w:val="both"/>
        <w:rPr>
          <w:sz w:val="40"/>
          <w:szCs w:val="40"/>
        </w:rPr>
      </w:pPr>
      <w:r>
        <w:rPr>
          <w:sz w:val="40"/>
          <w:szCs w:val="40"/>
        </w:rPr>
        <w:t xml:space="preserve"> </w:t>
      </w:r>
      <w:r>
        <w:rPr>
          <w:sz w:val="40"/>
          <w:szCs w:val="40"/>
        </w:rPr>
        <w:t>«Πρόκειται για μια ακόμη αξιόλογη πρωτοβουλία της Ε.Δ.Ο.Π., που συμβάλλει  στην περαιτέρω εκπαίδευση των μελών της, καθώς και στην ενημέρωση των πολιτών πάνω σε θέματα παροχής πρώτων βοηθειών» επεσήμανε ο δήμαρχος Πτολεμαΐδας Γρηγόρης Τσιούμαρης, ο οποίος παρακολούθησε μέρος των σεμιναρίων. «Είμαστε ιδιαίτερα ευαισθητοποιημένοι σε ζητήματα που θέτουν στο επίκεντρο τον άνθρωπο ιδιαίτερα στη σημερινή εποχή» είπε ο δήμαρχος Πτολεμαϊδας και πρόσθεσε πως «οι χρήσιμες συμβουλές που πήραν σήμερα εδώ οι συμμετέχοντες μπορούν πράγματι να σώσουν ζωές». Ο κ. Τσιούμαρης δήλωσε ότι ο δήμος Πτολεμαϊδας είναι πάντοτε συμπαραστάτης και αρωγός σε ανάλογες πρωτοβουλίες που προωθούν τον αλτρουϊσμό και τον εθελοντισμό.</w:t>
      </w:r>
    </w:p>
    <w:p>
      <w:pPr>
        <w:pStyle w:val="Normal"/>
        <w:jc w:val="both"/>
        <w:rPr/>
      </w:pPr>
      <w:r>
        <w:rPr>
          <w:sz w:val="40"/>
          <w:szCs w:val="40"/>
        </w:rPr>
        <w:t xml:space="preserve">   </w:t>
      </w:r>
      <w:r>
        <w:rPr>
          <w:sz w:val="40"/>
          <w:szCs w:val="40"/>
        </w:rPr>
        <w:t>Εισηγητής των σεμιναρίων ήταν ο αρχηγός του Σώματος Σαμαρειτών Διασωστών και Ναυαγοσωστών Θεσσαλονίκης   του Ελληνικού Ερυθρού Σταυρού Μανώλης Πρώιμος, ο οποίος τόνισε την σημασία αυτών των γνώσεων για όλους,  ευχόμενος τα σεμινάρια αυτά να αποτελέσουν την απαρχή στην εκπαίδευση των πολιτών, όσον αφορά στις πρώτες βοήθειες .</w:t>
      </w:r>
    </w:p>
    <w:p>
      <w:pPr>
        <w:pStyle w:val="Normal"/>
        <w:jc w:val="both"/>
        <w:rPr>
          <w:sz w:val="40"/>
          <w:szCs w:val="40"/>
        </w:rPr>
      </w:pPr>
      <w:r>
        <w:rPr>
          <w:sz w:val="40"/>
          <w:szCs w:val="40"/>
        </w:rPr>
        <w:t xml:space="preserve">   </w:t>
      </w:r>
      <w:r>
        <w:rPr>
          <w:sz w:val="40"/>
          <w:szCs w:val="40"/>
        </w:rPr>
        <w:t>Την ικανοποίησή του από την συμμετοχή διασωστών και πολιτών εξέφρασε ο πρόεδρος του Δ.Σ. της Ε.Δ.Ο.Π. Γεώργιος Καμπούρης, υπογραμμίζοντας την χρησιμότητα αυτών των σεμιναρίων, καθώς συνδυάζουν την απόκτηση γνώσεων με την πρακτική εξάσκηση των βασικών πρώτων βοηθειών με κύριο θέμα την καρδιοαναπνευστική  αναζωογόνηση και την χρήση απινιδωτή.</w:t>
      </w:r>
    </w:p>
    <w:p>
      <w:pPr>
        <w:pStyle w:val="Normal"/>
        <w:jc w:val="both"/>
        <w:rPr/>
      </w:pPr>
      <w:r>
        <w:rPr>
          <w:sz w:val="40"/>
          <w:szCs w:val="40"/>
        </w:rPr>
        <w:t xml:space="preserve">   </w:t>
      </w:r>
      <w:r>
        <w:rPr>
          <w:sz w:val="40"/>
          <w:szCs w:val="40"/>
        </w:rPr>
        <w:t xml:space="preserve">Από την πλευρά του ο γενικός γραμματέας και υπεύθυνος εκπαίδευσης της ομάδας Θεόδωρος Τρυψάνης διευκρίνησε ότι το σεμινάριο αυτό ήταν ανοιχτό και στους πολίτες, γιατί εκτός από την παροχή γνώσεων, στόχος ήταν και η ανάδειξη του εθελοντισμού.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6:00Z</dcterms:created>
  <dc:creator>0c227</dc:creator>
  <dc:description/>
  <cp:keywords/>
  <dc:language>en-US</dc:language>
  <cp:lastModifiedBy>0c227</cp:lastModifiedBy>
  <cp:lastPrinted>2010-02-22T10:34:00Z</cp:lastPrinted>
  <dcterms:modified xsi:type="dcterms:W3CDTF">2010-02-22T09:56:00Z</dcterms:modified>
  <cp:revision>2</cp:revision>
  <dc:subject/>
  <dc:title/>
</cp:coreProperties>
</file>