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Φεβρ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Φεβρ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28"/>
          <w:szCs w:val="28"/>
          <w:u w:val="single"/>
        </w:rPr>
      </w:pPr>
      <w:r>
        <w:rPr>
          <w:b/>
          <w:sz w:val="28"/>
          <w:szCs w:val="28"/>
          <w:u w:val="single"/>
        </w:rPr>
        <w:t>ΕΝΑ ΒΙΒΛΙΟ…ΜΙΑ ΟΛΟΚΛΗΡΗ ΙΣΤΟΡΙΑ</w:t>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t>Σημαντική στιγμή για τους κατοίκους του δημοτικού διαμερίσματος Περδίκκα ήταν η επίσημη παρουσίαση του βιβλίου με τίτλο «Περδίκκας…τα χρόνια που πέρασαν» που πραγματοποιήθηκε το πρωί της Κυριακής στο κατάμεστο κέντρο νεότητας του χωριού, στο πλαίσιο ειδικής εκδήλωσης που διοργάνωσαν ο δήμος Πτολεμαϊδας και το τοπικό συμβούλιο.</w:t>
      </w:r>
    </w:p>
    <w:p>
      <w:pPr>
        <w:pStyle w:val="Normal"/>
        <w:spacing w:lineRule="auto" w:line="360"/>
        <w:jc w:val="both"/>
        <w:rPr/>
      </w:pPr>
      <w:r>
        <w:rPr>
          <w:sz w:val="28"/>
          <w:szCs w:val="28"/>
        </w:rPr>
        <w:t>Πρόκειται για μια αξιόλογη εκδοτική προσπάθεια την οποία οραματίστηκε ο πρόεδρος του τοπικού συμβουλίου Περδίκκα Κοσμάς Σιδηρόπουλος και στήριξε ο δήμος Πτολεμαϊδας και αποτυπώνει την ιστορική διαδρομή του δημοτικού διαμερίσματος με σαφείς αναφορές στην ταυτότητα του τόπου μέσα από προφορικές και γραπτές μαρτυρίες.</w:t>
      </w:r>
    </w:p>
    <w:p>
      <w:pPr>
        <w:pStyle w:val="Normal"/>
        <w:spacing w:lineRule="auto" w:line="360"/>
        <w:jc w:val="both"/>
        <w:rPr>
          <w:sz w:val="28"/>
          <w:szCs w:val="28"/>
        </w:rPr>
      </w:pPr>
      <w:r>
        <w:rPr>
          <w:sz w:val="28"/>
          <w:szCs w:val="28"/>
        </w:rPr>
        <w:t>Προλογίζοντας το βιβλίο ο πολυγραφότατος Αρχιερατικός Επίτροπος Εορδαίας Νικηφόρος Μανάδης, ο οποίος κατέγραψε την ιστορία της ευρύτερης περιοχής της Εορδαίας έδωσε ιδιαίτερη έμφαση στη χρηστικότητα αυτής της έκδοσης, καθώς όπως τόνισε θα αποτελέσει παρακαταθήκη για τις επόμενες γενιές.</w:t>
      </w:r>
    </w:p>
    <w:p>
      <w:pPr>
        <w:pStyle w:val="Normal"/>
        <w:spacing w:lineRule="auto" w:line="360"/>
        <w:jc w:val="both"/>
        <w:rPr/>
      </w:pPr>
      <w:r>
        <w:rPr>
          <w:sz w:val="28"/>
          <w:szCs w:val="28"/>
        </w:rPr>
        <w:t>Ένα «σταθμό» για τη λαμπρή ιστορία της περιοχής χαρακτήρισε το βιβλίο ο δήμαρχος Πτολεμαϊδας Γρηγόρης Τσιούμαρης που από την πρώτη στιγμή στήριξε την προσπάθεια αυτή, επισημαίνοντας ότι αποτελεί ένα γραπτό τεκμήριο που έρχεται να κατατεθεί και να προστεθεί στο συγγραφικό έργο του πατρός Νικηφόρου, καλύπτοντας το κενό που υπήρχε στην ιστορία της περιοχής. Ο κ. Τσιούμαρης έκανε, επίσης, αναφορά στο τμήμα μεταπτυχιακών σπουδών που έρχεται να καλύψει όλο το κενό που υπήρχε έως σήμερα και θα κρατήσει ζωντανή την ιστορία του προσφυγικού ελληνισμού που αποτελεί αναπόσπαστο μέρος του τόπου μας.</w:t>
      </w:r>
    </w:p>
    <w:p>
      <w:pPr>
        <w:pStyle w:val="Normal"/>
        <w:spacing w:lineRule="auto" w:line="360"/>
        <w:jc w:val="both"/>
        <w:rPr>
          <w:sz w:val="28"/>
          <w:szCs w:val="28"/>
        </w:rPr>
      </w:pPr>
      <w:r>
        <w:rPr>
          <w:sz w:val="28"/>
          <w:szCs w:val="28"/>
        </w:rPr>
        <w:t>«Βιβλία σαν αυτό που καταγράφουν την παράδοση και την ιστορία αποτελούν συστατικό στοιχείο για να μας κάνουν να νιώθουμε υπερήφανοι γι’ αυτά που βιώσαμε ως τοπική κοινωνία και είναι οι ρίζες, τα στηρίγματα για τη νέα γενιά, ώστε να μπορεί να πορευθεί για ένα καλύτερο αύριο» υπογράμμισε ο νομάρχης Κοζάνης Γιώργος Δακής, συγχαίροντας το τοπικό συμβούλιο Περδίκκα για την πρωτοβουλία και το δήμο Πτολεμαϊδας για τη στήριξη του εγχειρήματος.</w:t>
      </w:r>
    </w:p>
    <w:p>
      <w:pPr>
        <w:pStyle w:val="Normal"/>
        <w:spacing w:lineRule="auto" w:line="360"/>
        <w:jc w:val="both"/>
        <w:rPr/>
      </w:pPr>
      <w:r>
        <w:rPr>
          <w:sz w:val="28"/>
          <w:szCs w:val="28"/>
        </w:rPr>
        <w:t>Παρουσιάζοντας το βιβλίο η φιλόλογος Έλσα Φωτιάδου, αφού επισήμανε ότι τέτοιες προσπάθειες αναδεικνύουν και υποστηρίζουν την πολιτιστική μας ταυτότητα και διασφαλίζουν τη συνέχεια και το μέλλον, αναφέρθηκε διεξοδικά στο περιεχόμενο της έκδοσης από την εγκατάσταση των πρώτων κατοίκων και την πορεία τους μέσα στο χρόνο, δίνοντας κάποια χρήσιμα πολιτιστικά και ιστορικά στοιχεία του τόπου.</w:t>
      </w:r>
    </w:p>
    <w:p>
      <w:pPr>
        <w:pStyle w:val="Normal"/>
        <w:spacing w:lineRule="auto" w:line="360"/>
        <w:jc w:val="both"/>
        <w:rPr>
          <w:sz w:val="28"/>
          <w:szCs w:val="28"/>
        </w:rPr>
      </w:pPr>
      <w:r>
        <w:rPr>
          <w:sz w:val="28"/>
          <w:szCs w:val="28"/>
        </w:rPr>
        <w:t>Ο πρόεδρος του τοπικού συμβουλίου Κοσμάς Σιδηρόπουλος που ήταν ο πρωτεργάτης της ιδέας ευχαρίστησε όλους όσοι συνέβαλαν στην ολοκλήρωση του βιβλίου.</w:t>
      </w:r>
    </w:p>
    <w:p>
      <w:pPr>
        <w:pStyle w:val="Normal"/>
        <w:spacing w:lineRule="auto" w:line="360"/>
        <w:jc w:val="both"/>
        <w:rPr>
          <w:sz w:val="28"/>
          <w:szCs w:val="28"/>
        </w:rPr>
      </w:pPr>
      <w:r>
        <w:rPr>
          <w:sz w:val="28"/>
          <w:szCs w:val="28"/>
        </w:rPr>
        <w:t>Η παρουσίαση της έκδοσης «γέννησε» διάφορα συναισθήματα στους κατοίκους του Περδίκκα, ενώ ο δάσκαλος Ιωάννης Καζαντζίδης διαβεβαίωσε ότι το βιβλίο θα διδάσκεται στις δύο τελευταίες τάξεις του δημοτικού σχολείου, ώστε τα παιδιά να μαθαίνουν την ιστορία του τόπου τους.</w:t>
      </w:r>
    </w:p>
    <w:p>
      <w:pPr>
        <w:pStyle w:val="Normal"/>
        <w:spacing w:lineRule="auto" w:line="360"/>
        <w:jc w:val="both"/>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16:00Z</dcterms:created>
  <dc:creator>0c227</dc:creator>
  <dc:description/>
  <cp:keywords/>
  <dc:language>en-US</dc:language>
  <cp:lastModifiedBy>0c227</cp:lastModifiedBy>
  <cp:lastPrinted>2008-01-02T12:07:00Z</cp:lastPrinted>
  <dcterms:modified xsi:type="dcterms:W3CDTF">2010-02-22T10:27:00Z</dcterms:modified>
  <cp:revision>2</cp:revision>
  <dc:subject/>
  <dc:title/>
</cp:coreProperties>
</file>