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ΜΕ ΤΗΝ ΑΘΡΟΑ ΣΥΜΜΕΤΟΧΗ ΤΩΝ ΠΑΙΔΙΩΝ Η ΕΝΑΡΞΗ ΤΟΥ ΕΚΠΑΔΕΥΤΙΚΟΥ ΠΡΟΓΡΑΜΜΑΤΟΣ ΤΟΥ ΔΗΜΟΥ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Σημείο αναφοράς για μικρούς και μεγάλους και για ολόκληρη την πόλη αποτελούν οι 10 Κυριακές που συμπεριλαμβάνονται στο παιδαγωγικό πρόγραμμα του δήμου Πτολεμαϊδας που στόχο έχει τη δημιουργική ψυχαγωγία των μικρών δημοτών με την ελπίδα να βρουν το μαγικό κλειδί που ανοίγει το κουτί της φαντασίας, να πάρουν θετική ενέργεια και να περάσουν ποιοτικά το χρόνο τους, αφήνοντας για λίγο το φορτωμένο σχολικό πρόγραμμα.</w:t>
      </w:r>
    </w:p>
    <w:p>
      <w:pPr>
        <w:pStyle w:val="Normal"/>
        <w:spacing w:lineRule="auto" w:line="360"/>
        <w:jc w:val="both"/>
        <w:rPr>
          <w:sz w:val="28"/>
          <w:szCs w:val="28"/>
        </w:rPr>
      </w:pPr>
      <w:r>
        <w:rPr>
          <w:sz w:val="28"/>
          <w:szCs w:val="28"/>
        </w:rPr>
        <w:t>Την έναρξη του εκπαιδευτικού προγράμματος έκανε ο δήμαρχος Πτολεμαϊδας Γρηγόρης Τσιούμαρης τονίζοντας ότι βασικό μέλημα της δημοτικής αρχή ήταν να δημιουργήσει τις ανάλογες υποδομές, προκειμένου να βρουν διεξόδους τα παιδιά για να περνούν ποιοτικά το χρόνο τους. «Δώσαμε βαρύτητα σε όλες αυτές τις πολιτιστικές, κοινωνικές και αθλητικές εκδηλώσεις» τόνισε ο κ. Τσιούμαρης, ενώ έκανε ειδική αναφορά στη λειτουργία του ΔΗΠΑΙΘΕ και πρόσθεσε πως «είμαστε υπερήφανοι που μπορούμε και οδηγούμε τα παιδιά μας στους δρόμους της αρετής, προσπαθώντας να τους δίνουμε δημιουργικές διεξόδους».</w:t>
      </w:r>
    </w:p>
    <w:p>
      <w:pPr>
        <w:pStyle w:val="Normal"/>
        <w:spacing w:lineRule="auto" w:line="360"/>
        <w:jc w:val="both"/>
        <w:rPr/>
      </w:pPr>
      <w:r>
        <w:rPr>
          <w:sz w:val="28"/>
          <w:szCs w:val="28"/>
        </w:rPr>
        <w:t>Την απόλυτη ικανοποίησή της από τη συμμετοχή των παιδιών που κατέκλυσαν το Πνευματικό Κέντρο εξέφρασε η υπεύθυνη παιδαγωγός για το σχεδιασμό του προγράμματος Μάρθα Μαυρίδου, αναφερόμενη και στις επόμενες εκδηλώσεις.</w:t>
      </w:r>
    </w:p>
    <w:p>
      <w:pPr>
        <w:pStyle w:val="Normal"/>
        <w:spacing w:lineRule="auto" w:line="360"/>
        <w:jc w:val="both"/>
        <w:rPr/>
      </w:pPr>
      <w:r>
        <w:rPr>
          <w:sz w:val="28"/>
          <w:szCs w:val="28"/>
        </w:rPr>
        <w:t xml:space="preserve">Τα παιδιά από την πλευρά τους συμμετείχαν σε ένα πρόγραμμα γεμάτο εκπλήξεις από το γνωστό και αγαπημένο ταχυδακτυλουργό  </w:t>
      </w:r>
      <w:r>
        <w:rPr>
          <w:sz w:val="28"/>
          <w:szCs w:val="28"/>
          <w:lang w:val="en-US"/>
        </w:rPr>
        <w:t>Magic</w:t>
      </w:r>
      <w:r>
        <w:rPr>
          <w:sz w:val="28"/>
          <w:szCs w:val="28"/>
        </w:rPr>
        <w:t xml:space="preserve"> </w:t>
      </w:r>
      <w:r>
        <w:rPr>
          <w:sz w:val="28"/>
          <w:szCs w:val="28"/>
          <w:lang w:val="en-US"/>
        </w:rPr>
        <w:t>Chris</w:t>
      </w:r>
      <w:r>
        <w:rPr>
          <w:sz w:val="28"/>
          <w:szCs w:val="28"/>
        </w:rPr>
        <w:t>, ο οποίος εμφανίζοντας περιστέρια και εξαφανίζοντας διάφορα αντικείμενα, κράτησε αμείωτο το ενδιαφέρον μικρών και μεγάλων.</w:t>
      </w:r>
    </w:p>
    <w:p>
      <w:pPr>
        <w:pStyle w:val="Normal"/>
        <w:spacing w:lineRule="auto" w:line="360"/>
        <w:jc w:val="both"/>
        <w:rPr>
          <w:sz w:val="28"/>
          <w:szCs w:val="28"/>
        </w:rPr>
      </w:pPr>
      <w:r>
        <w:rPr>
          <w:sz w:val="28"/>
          <w:szCs w:val="28"/>
        </w:rPr>
        <w:t>Η επόμενη Κυριακή 28 Φεβρουαρίου περιλαμβάνει το εκπαιδευτικό πρόγραμμα του Ελληνικού Παιδικού Μουσείου μέσα από το οποίο τα παιδιά θα μάθουν να ανακυκλώνουν τα διάφορα υλικά, αλλά και να δημιουργού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49:00Z</dcterms:created>
  <dc:creator>0c227</dc:creator>
  <dc:description/>
  <cp:keywords/>
  <dc:language>en-US</dc:language>
  <cp:lastModifiedBy>0c227</cp:lastModifiedBy>
  <cp:lastPrinted>2008-01-02T12:07:00Z</cp:lastPrinted>
  <dcterms:modified xsi:type="dcterms:W3CDTF">2010-02-22T09:50:00Z</dcterms:modified>
  <cp:revision>1</cp:revision>
  <dc:subject/>
  <dc:title/>
</cp:coreProperties>
</file>