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3,3 εκ. € ΣΤΗΝ ΠΟΛΗ ΜΑΣ ΑΠΟ ΤΗ ΔΕΣΕΔΑΠ ΓΙΑ ΤΗΝ ΕΚΠΑΙΔΕΥΣΗ ΤΩΝ ΔΗΜΟΤΙΚΩΝ ΑΣΤΥΝΟΜ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ο σημαντικό ποσό των 3,3 εκ. ευρώ εγκρίνεται για την Πτολεμαϊδα στο πλαίσιο της λειτουργίας της Σχολής Εκπαίδευσης Δημοτικών Αστυνόμων. Μάλιστα, ανάλογα ποσά έχουν μείνει όλα αυτά τα χρόνια στην περιοχή από τη λειτουργία της σχολής μέσω των δαπανών σίτισης, ένδυσης και αναψυχής κλπ.</w:t>
      </w:r>
    </w:p>
    <w:p>
      <w:pPr>
        <w:pStyle w:val="Normal"/>
        <w:spacing w:lineRule="auto" w:line="360"/>
        <w:jc w:val="both"/>
        <w:rPr>
          <w:sz w:val="28"/>
          <w:szCs w:val="28"/>
        </w:rPr>
      </w:pPr>
      <w:r>
        <w:rPr>
          <w:sz w:val="28"/>
          <w:szCs w:val="28"/>
        </w:rPr>
        <w:t>Στη σύναψη προγραμματικής σύμβασης που αφορά στο πρόγραμμα εκπαίδευσης δημοτικών αστυνόμων, προϋπολογισμού 3.333.000€, το οποίο θα καλυφθεί από πόρους του Υπουργείου Εσωτερικών και Ηλεκτρονικής Διακυβέρνησης, προχώρησε η Σχολή Εκπαίδευσης Δημοτικών Αστυνόμων Πτολεμαϊδας σε πρόσφατη συνεδρίαση της.</w:t>
      </w:r>
    </w:p>
    <w:p>
      <w:pPr>
        <w:pStyle w:val="Normal"/>
        <w:spacing w:lineRule="auto" w:line="360"/>
        <w:jc w:val="both"/>
        <w:rPr>
          <w:sz w:val="28"/>
          <w:szCs w:val="28"/>
        </w:rPr>
      </w:pPr>
      <w:r>
        <w:rPr>
          <w:sz w:val="28"/>
          <w:szCs w:val="28"/>
        </w:rPr>
        <w:t>Η νέα σειρά των εκπαιδευομένων αναμένεται να ξεκινήσει την εκπαίδευση  το πρώτο δεκαήμερο του Μαρτίου, ενώ η εκπαίδευση θα διαρκέσει 6 μήνες.</w:t>
      </w:r>
    </w:p>
    <w:p>
      <w:pPr>
        <w:pStyle w:val="Normal"/>
        <w:spacing w:lineRule="auto" w:line="360"/>
        <w:jc w:val="both"/>
        <w:rPr>
          <w:sz w:val="28"/>
          <w:szCs w:val="28"/>
        </w:rPr>
      </w:pPr>
      <w:r>
        <w:rPr>
          <w:sz w:val="28"/>
          <w:szCs w:val="28"/>
        </w:rPr>
        <w:t>Να σημειωθεί ότι η ΔΕΣΕΔΑΠ στα τέσσερα χρόνια λειτουργίας της έχει φιλοξενήσει αλλεπάλληλες σειρές εκπαίδευσης δημοτικών αστυνόμων και ειδικών φρουρών, προσφέροντας τις καλύτερες συνθήκες εκπαίδευσης και διαβίωσ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8:00Z</dcterms:created>
  <dc:creator>0c227</dc:creator>
  <dc:description/>
  <cp:keywords/>
  <dc:language>en-US</dc:language>
  <cp:lastModifiedBy>0c227</cp:lastModifiedBy>
  <cp:lastPrinted>2008-01-02T12:07:00Z</cp:lastPrinted>
  <dcterms:modified xsi:type="dcterms:W3CDTF">2010-02-02T12:05:00Z</dcterms:modified>
  <cp:revision>4</cp:revision>
  <dc:subject/>
  <dc:title/>
</cp:coreProperties>
</file>