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 Φεβρουαρ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 Φεβρουαρ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 xml:space="preserve">Ο ΔΗΜΑΡΧΟΣ ΠΤΟΛΕΜΑΪΔΑΣ ΣΤΗΝ ΤΕΛΕΤΗ ΓΙΑ ΤΑ ΔΕΚΑΧΡΟΝΑ ΤΗΣ ΑΡΧΙΕΡΑΤΕΙΑΣ ΤΟΥ ΣΕΒΑΣΜΙΩΤΑΤΟΥ ΜΗΤΡΟΠΟΛΙΤΗ ΦΛΩΡΙΝΗΣ, ΠΡΕΣΠΩΝ </w:t>
      </w:r>
    </w:p>
    <w:p>
      <w:pPr>
        <w:pStyle w:val="Normal"/>
        <w:spacing w:lineRule="auto" w:line="360"/>
        <w:jc w:val="center"/>
        <w:rPr>
          <w:b/>
          <w:b/>
          <w:u w:val="single"/>
        </w:rPr>
      </w:pPr>
      <w:r>
        <w:rPr>
          <w:b/>
          <w:u w:val="single"/>
        </w:rPr>
        <w:t>ΚΑΙ ΕΟΡΔΑΙΑΣ ΘΕΟΚΛΗΤΟΥ</w:t>
      </w:r>
    </w:p>
    <w:p>
      <w:pPr>
        <w:pStyle w:val="Normal"/>
        <w:spacing w:lineRule="auto" w:line="360"/>
        <w:jc w:val="both"/>
        <w:rPr>
          <w:b/>
          <w:b/>
          <w:u w:val="single"/>
        </w:rPr>
      </w:pPr>
      <w:r>
        <w:rPr>
          <w:b/>
          <w:u w:val="single"/>
        </w:rPr>
      </w:r>
    </w:p>
    <w:p>
      <w:pPr>
        <w:pStyle w:val="Normal"/>
        <w:spacing w:lineRule="auto" w:line="360"/>
        <w:jc w:val="both"/>
        <w:rPr/>
      </w:pPr>
      <w:r>
        <w:rPr/>
        <w:t>Στο πλαίσιο μιας λαμπρής τελετής που πραγματοποιήθηκε στο Μητροπολιτικό Ιερό Ναό Αγίου Παντελεήμονος της Φλώρινας, συλλειτουργούντων τεσσάρων Μητροπολιτών (Βεροίας, Έδεσσας, Καστοριάς και Δράμας) εορτάστηκαν τα δεκάχρονα της Αρχιερατείας  από την ενθρόνιση του Σεβασμιωτάτου Μητροπολίτη Φλωρίνης, Πρεσπών και Εορδαίας κ.κ. Θεόκλητου.</w:t>
      </w:r>
    </w:p>
    <w:p>
      <w:pPr>
        <w:pStyle w:val="Normal"/>
        <w:spacing w:lineRule="auto" w:line="360"/>
        <w:jc w:val="both"/>
        <w:rPr/>
      </w:pPr>
      <w:r>
        <w:rPr/>
        <w:t>Στο τέλος της Θείας Λειτουργίας προσφώνησαν και ευχήθηκαν στο Μητροπολίτη ο Αρχιερατικός Επίτροπος Εορδαίας Νικηφόρος Μανάδης, ο Νομάρχης Φλώρινας Ιωάννης Βοσκόπουλος, ο Δήμαρχος Πτολεμαϊδας Γρηγόρης Τσιούμαρης, εκπροσωπώντας τη μεγαλύτερη επαρχία Φλωρίνης, Πρεσπών και Εορδαίας.</w:t>
      </w:r>
    </w:p>
    <w:p>
      <w:pPr>
        <w:pStyle w:val="Normal"/>
        <w:spacing w:lineRule="auto" w:line="360"/>
        <w:jc w:val="both"/>
        <w:rPr/>
      </w:pPr>
      <w:r>
        <w:rPr/>
        <w:t>Παρατίθεται αυτούσιος ο χαιρετισμός του Δημάρχου Πτολεμαϊδας:</w:t>
      </w:r>
    </w:p>
    <w:p>
      <w:pPr>
        <w:pStyle w:val="Normal"/>
        <w:spacing w:lineRule="auto" w:line="360"/>
        <w:jc w:val="both"/>
        <w:rPr/>
      </w:pPr>
      <w:r>
        <w:rPr/>
        <w:t>Σεβασμιώτατοι Άγιοι Πατέρες</w:t>
      </w:r>
    </w:p>
    <w:p>
      <w:pPr>
        <w:pStyle w:val="Normal"/>
        <w:spacing w:lineRule="auto" w:line="360"/>
        <w:jc w:val="both"/>
        <w:rPr/>
      </w:pPr>
      <w:r>
        <w:rPr/>
        <w:t>Σεβασμιώτατε Ποιμενάρχα μας</w:t>
      </w:r>
    </w:p>
    <w:p>
      <w:pPr>
        <w:pStyle w:val="Normal"/>
        <w:spacing w:lineRule="auto" w:line="360"/>
        <w:jc w:val="both"/>
        <w:rPr/>
      </w:pPr>
      <w:r>
        <w:rPr/>
        <w:t>Δοξολογώ τον Κύριο που με αξίωσε να παρευρίσκομαι σήμερα στην εορταστική αυτή εκδήλωση και να Τον ευχαριστήσω μαζί με το ευλαβές και πολυπληθές εκκλησίασμα για την Θεία Του Πρόνοια να σας ορίσει Ποιμενάρχη μας  εδώ και 10 χρόνια στην ακριτική αυτή περιοχή της χώρας μας.</w:t>
      </w:r>
    </w:p>
    <w:p>
      <w:pPr>
        <w:pStyle w:val="Normal"/>
        <w:spacing w:lineRule="auto" w:line="360"/>
        <w:jc w:val="both"/>
        <w:rPr/>
      </w:pPr>
      <w:r>
        <w:rPr/>
        <w:t xml:space="preserve">Δέκα χρόνια εργαζόμενος ‘’ως υπηρέτης του του Χριστού και οικονόμος επ’ άροτρον’’  και χωρίς να φεισθείτε κόπου ποιμένετε 3 επαρχίες περιβαλλόμενος από το φιλόστοργο ποίμνιό σας με το οποίο σφυρηλατήσατε δεσμούς ιερούς και ακατάλυτους στα περισσότερο από 40 χρόνια της ευλογημένης παρουσίας σας σ’ αυτόν τον τόπο. </w:t>
      </w:r>
    </w:p>
    <w:p>
      <w:pPr>
        <w:pStyle w:val="Normal"/>
        <w:spacing w:lineRule="auto" w:line="360"/>
        <w:jc w:val="both"/>
        <w:rPr/>
      </w:pPr>
      <w:r>
        <w:rPr/>
        <w:t>Επί πλέον Σεβασμιότατε κερδίσατε την αγάπη μας και την εμπιστοσύνη μας. Για τον λόγο αυτό ιδιαίτερα τις δύσκολες μέρες που ζούμε και τις ακόμη πιο δύσκολες που θά ζήσουμε το άμεσο μέλλον με την οικονομική την περιβαλλοντική και κοινωνική κρίση μπορούμε να ατενίζουμε στο Σεβαστό σας πρόσωπο τον φάρο της Ελπίδας της τοπικής μας Εκκλησίας .</w:t>
      </w:r>
    </w:p>
    <w:p>
      <w:pPr>
        <w:pStyle w:val="Normal"/>
        <w:spacing w:lineRule="auto" w:line="360"/>
        <w:jc w:val="both"/>
        <w:rPr/>
      </w:pPr>
      <w:r>
        <w:rPr/>
        <w:t>Σεβασμιώτατε.</w:t>
      </w:r>
    </w:p>
    <w:p>
      <w:pPr>
        <w:pStyle w:val="Normal"/>
        <w:spacing w:lineRule="auto" w:line="360"/>
        <w:jc w:val="both"/>
        <w:rPr/>
      </w:pPr>
      <w:r>
        <w:rPr/>
        <w:t xml:space="preserve">Η διακρίνουσα Αυτόν Ευγένεια και Ταπείνωση και χωρίς φυσικά να υστερείτε σε Αγάπη που ο Απόστολος Παύλος χαρακτηρίζει την μεγαλυτέραν των τριών αρετών μετά της Πίστεως και της Ελπίδος αλλά κι επειδή σύμφωνα με την προς την Φιληππησίους επιστολή του ιδίου : </w:t>
      </w:r>
    </w:p>
    <w:p>
      <w:pPr>
        <w:pStyle w:val="Normal"/>
        <w:spacing w:lineRule="auto" w:line="360"/>
        <w:jc w:val="both"/>
        <w:rPr/>
      </w:pPr>
      <w:r>
        <w:rPr/>
        <w:t>«Το λοιπόν αδελφοί, όσα εστίν αληθή, όσα σεμνά, όσα δίκαια, όσα αγνά, όσα προσφιλή, όσα εύφημα, ει τις αρετή και ει τις έπαινος, ταύτα λογίζεσθαι»</w:t>
      </w:r>
    </w:p>
    <w:p>
      <w:pPr>
        <w:pStyle w:val="Normal"/>
        <w:spacing w:lineRule="auto" w:line="360"/>
        <w:jc w:val="both"/>
        <w:rPr/>
      </w:pPr>
      <w:r>
        <w:rPr/>
        <w:t xml:space="preserve">Εμείς λογιζόμαστε και συμπεραίνουμε πως </w:t>
      </w:r>
    </w:p>
    <w:p>
      <w:pPr>
        <w:pStyle w:val="Normal"/>
        <w:spacing w:lineRule="auto" w:line="360"/>
        <w:jc w:val="both"/>
        <w:rPr/>
      </w:pPr>
      <w:r>
        <w:rPr/>
        <w:t>‘’</w:t>
      </w:r>
      <w:r>
        <w:rPr/>
        <w:t>Τοιούτος ημίν έπρεπε αρχιερεύς’’</w:t>
      </w:r>
    </w:p>
    <w:p>
      <w:pPr>
        <w:pStyle w:val="Normal"/>
        <w:spacing w:lineRule="auto" w:line="360"/>
        <w:jc w:val="both"/>
        <w:rPr/>
      </w:pPr>
      <w:r>
        <w:rPr/>
        <w:t>Είθε ο Πανάγαθος Θεός να σας χαρίζει πολλά έτη Σεβασμιώτατε</w:t>
      </w:r>
    </w:p>
    <w:p>
      <w:pPr>
        <w:pStyle w:val="Normal"/>
        <w:spacing w:lineRule="auto" w:line="360"/>
        <w:jc w:val="both"/>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1:55:00Z</dcterms:created>
  <dc:creator>0c227</dc:creator>
  <dc:description/>
  <cp:keywords/>
  <dc:language>en-US</dc:language>
  <cp:lastModifiedBy>0c227</cp:lastModifiedBy>
  <cp:lastPrinted>2008-01-02T12:07:00Z</cp:lastPrinted>
  <dcterms:modified xsi:type="dcterms:W3CDTF">2010-02-02T11:56:00Z</dcterms:modified>
  <cp:revision>1</cp:revision>
  <dc:subject/>
  <dc:title/>
</cp:coreProperties>
</file>