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Φεβρ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Φεβρ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Α ΓΡΑΜΜΑΤΕΑΣ ΤΟΥ ΔΗΜΟΤΙΚΟΥ ΣΥΜΒΟΥΛΙΟΥ ΠΤΟΛΕΜΑΪΔ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ΣΟΥΛΤΑΝΑ ΚΕΧΑΓΙΑ-ΒΑΝ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έα γραμματέας του δημοτικού συμβουλίου Πτολεμαϊδας εξελέγη μετά από ψηφοφορία που πραγματοποιήθηκε το απόγευμα της περασμένης Δευτέρας η δημοτική σύμβουλος Σουλτάνα Κεχαγιά-Βάν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κ. Βάνη αντικαθιστά την έως τώρα γραμματέα Κυριακή Σαββουλίδου, η οποία αναλαμβάνει καθήκοντα αντιδημάρχο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Όπως τόνισε ο κ. Τσιούμαρης η κ. Βάνη με την εργατικότητα και το ζήλο που έδειξε σε όποιο πόστο κι αν υπηρέτησε, απέδειξε ότι στην αυτοδιοίκηση δεν μετρούν τα αξιώματα, αλλά η διάθεση προσφοράς στην τοπική κοινωνία. Μάλιστα η κ. Βάνη το 2006 εκτελούσε καθήκοντα αντιδημάρχου αμισθί επισήμανε ο κ. Τσιούμαρ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0c227</dc:creator>
  <dc:description/>
  <cp:keywords/>
  <dc:language>en-US</dc:language>
  <cp:lastModifiedBy>0c227</cp:lastModifiedBy>
  <cp:lastPrinted>2010-02-02T13:11:00Z</cp:lastPrinted>
  <dcterms:modified xsi:type="dcterms:W3CDTF">2010-02-02T11:58:00Z</dcterms:modified>
  <cp:revision>2</cp:revision>
  <dc:subject/>
  <dc:title/>
</cp:coreProperties>
</file>